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0"/>
          <w:szCs w:val="20"/>
        </w:rPr>
        <w:t>附件十一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年徐汇区中小学生艺术单项比赛“汇学杯”古筝专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获奖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小学组</w:t>
      </w:r>
    </w:p>
    <w:p>
      <w:pPr>
        <w:pStyle w:val="Normal"/>
        <w:ind w:firstLine="281"/>
        <w:jc w:val="left"/>
        <w:rPr/>
      </w:pPr>
      <w:r>
        <w:rPr/>
        <w:t>一等奖</w:t>
      </w:r>
    </w:p>
    <w:tbl>
      <w:tblPr>
        <w:tblW w:w="560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533"/>
      </w:tblGrid>
      <w:tr>
        <w:trPr>
          <w:trHeight w:val="300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詹芝婳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华东理工大学附属小学</w:t>
            </w:r>
          </w:p>
        </w:tc>
      </w:tr>
      <w:tr>
        <w:trPr>
          <w:trHeight w:val="300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郑又嘉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市位育实验学校</w:t>
            </w:r>
          </w:p>
        </w:tc>
      </w:tr>
      <w:tr>
        <w:trPr>
          <w:trHeight w:val="300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周峻烨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华东理工大学附属小学</w:t>
            </w:r>
          </w:p>
        </w:tc>
      </w:tr>
      <w:tr>
        <w:trPr>
          <w:trHeight w:val="339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玥铭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华东理工大学附属小学</w:t>
            </w:r>
          </w:p>
        </w:tc>
      </w:tr>
      <w:tr>
        <w:trPr>
          <w:trHeight w:val="300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蒋晴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市徐汇区东二小学</w:t>
            </w:r>
          </w:p>
        </w:tc>
      </w:tr>
      <w:tr>
        <w:trPr>
          <w:trHeight w:val="300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盛子乘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汇师小学</w:t>
            </w:r>
          </w:p>
        </w:tc>
      </w:tr>
      <w:tr>
        <w:trPr>
          <w:trHeight w:val="285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朱蔚宸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高安路第一小学</w:t>
            </w:r>
          </w:p>
        </w:tc>
      </w:tr>
      <w:tr>
        <w:trPr>
          <w:trHeight w:val="300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梓诺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樱花园小学</w:t>
            </w:r>
          </w:p>
        </w:tc>
      </w:tr>
      <w:tr>
        <w:trPr>
          <w:trHeight w:val="300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柳佳琦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田林第三小学</w:t>
            </w:r>
          </w:p>
        </w:tc>
      </w:tr>
      <w:tr>
        <w:trPr>
          <w:trHeight w:val="300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慕姚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田林第三小学</w:t>
            </w:r>
          </w:p>
        </w:tc>
      </w:tr>
      <w:tr>
        <w:trPr>
          <w:trHeight w:val="300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若芯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求知小学</w:t>
            </w:r>
          </w:p>
        </w:tc>
      </w:tr>
      <w:tr>
        <w:trPr>
          <w:trHeight w:val="300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袁可馨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田林第三小学</w:t>
            </w:r>
          </w:p>
        </w:tc>
      </w:tr>
      <w:tr>
        <w:trPr>
          <w:trHeight w:val="90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芦沁楚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汇师小学</w:t>
            </w:r>
          </w:p>
        </w:tc>
      </w:tr>
      <w:tr>
        <w:trPr>
          <w:trHeight w:val="300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姚依然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向阳小学</w:t>
            </w:r>
          </w:p>
        </w:tc>
      </w:tr>
      <w:tr>
        <w:trPr>
          <w:trHeight w:val="300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芦沁棽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汇师小学</w:t>
            </w:r>
          </w:p>
        </w:tc>
      </w:tr>
      <w:tr>
        <w:trPr>
          <w:trHeight w:val="300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宜婧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教育学院附属实验小学</w:t>
            </w:r>
          </w:p>
        </w:tc>
      </w:tr>
      <w:tr>
        <w:trPr>
          <w:trHeight w:val="300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书维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高安路第一小学</w:t>
            </w:r>
          </w:p>
        </w:tc>
      </w:tr>
      <w:tr>
        <w:trPr>
          <w:trHeight w:val="300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梓嬛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师范大学第一附属小学</w:t>
            </w:r>
          </w:p>
        </w:tc>
      </w:tr>
      <w:tr>
        <w:trPr>
          <w:trHeight w:val="300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孜韫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建襄小学</w:t>
            </w:r>
          </w:p>
        </w:tc>
      </w:tr>
      <w:tr>
        <w:trPr>
          <w:trHeight w:val="300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玥琳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师范大学第一附属小学</w:t>
            </w:r>
          </w:p>
        </w:tc>
      </w:tr>
      <w:tr>
        <w:trPr>
          <w:trHeight w:val="90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朱奕妃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徐汇实验小学</w:t>
            </w:r>
          </w:p>
        </w:tc>
      </w:tr>
      <w:tr>
        <w:trPr>
          <w:trHeight w:val="300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清婉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求知小学</w:t>
            </w:r>
          </w:p>
        </w:tc>
      </w:tr>
      <w:tr>
        <w:trPr>
          <w:trHeight w:val="300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吴佳璐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上海小学</w:t>
            </w:r>
          </w:p>
        </w:tc>
      </w:tr>
      <w:tr>
        <w:trPr>
          <w:trHeight w:val="300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施彦彤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西位实验小学</w:t>
            </w:r>
          </w:p>
        </w:tc>
      </w:tr>
      <w:tr>
        <w:trPr>
          <w:trHeight w:val="300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丁语萱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教育学院附属实验小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left"/>
        <w:rPr/>
      </w:pPr>
      <w:r>
        <w:rPr/>
        <w:t>二等奖</w:t>
      </w:r>
    </w:p>
    <w:tbl>
      <w:tblPr>
        <w:tblW w:w="61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989"/>
      </w:tblGrid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黄有湲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市民办盛大花园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馨瑜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高安路第一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杜涵钰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教育学院附属实验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唐诗韵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田林第一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瑜萱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东二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子璇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交通大学附属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岑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世界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余清辰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建襄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钮曦瑶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市世界外国语小学</w:t>
            </w:r>
          </w:p>
        </w:tc>
      </w:tr>
      <w:tr>
        <w:trPr>
          <w:trHeight w:val="41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范逸宸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师范大学第三附属实验学校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黄语茉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向阳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佳媛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东二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崔欣妍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东安三村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吴梦珂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光启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周子卿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田林第三小学</w:t>
            </w:r>
          </w:p>
        </w:tc>
      </w:tr>
      <w:tr>
        <w:trPr>
          <w:trHeight w:val="285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褚静宜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田林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姜昕蕊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田林第一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安琪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汇师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谢丛潞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市实验学校附属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吴启菡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田林第一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臧钊兰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东二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水歆怡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田林第三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曹静淳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日晖新村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郭昕玥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市民办盛大花园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方菲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教育学院附属实验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覃伊菲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虹桥路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谢瑀宸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东二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佘梦骐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复旦大学附属徐汇实验学校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严紫瑜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市位育实验学校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周之源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高安路第一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邱晨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虹桥路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诺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复旦大学附属徐汇实验学校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黄政凯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世界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XUE QIN CHEN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市世界外国语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童玟欣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市实验学校附属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段云舒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建襄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妍妮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华东理工大学附属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奚梓萱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市实验学校附属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易恬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上海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郭京璇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华东理工大学附属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妤琁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光启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沈依仁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求知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陆婧元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启新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吴诗涵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教育科学研究院实验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海婷</w:t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汇区爱菊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歆雨</w:t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汇区爱菊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旖旎</w:t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汇区爱菊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徐艺玲</w:t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汇区爱菊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蒋卓颖</w:t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汇区爱菊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left"/>
        <w:rPr/>
      </w:pPr>
      <w:r>
        <w:rPr/>
        <w:t>三等奖</w:t>
      </w:r>
    </w:p>
    <w:tbl>
      <w:tblPr>
        <w:tblW w:w="59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806"/>
      </w:tblGrid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孙金滢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东二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朴洵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师范大学第一附属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怡诺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徐汇实验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单可昕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市实验学校附属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余珉晨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上海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吴芷萱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高安路第一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丁与诺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师范大学第三附属实验学校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龚陈稼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光启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那轩瑜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田林第三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周桉绮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徐汇实验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皓琪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徐浦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汤君懿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教育学院附属实验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沈子歆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田林第一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郑梓晗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东二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紫淇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教育科学研究院实验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赵妍婧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求知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贞妤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实验学校（国际部）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孙睿琪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田林第四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林熙羽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汇师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陆籽妍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汇师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顾訫媛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田林第三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辰瑜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园南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思妤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师范大学第一附属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晨星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市民办盛大花园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邱月晨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向阳育才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周游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东二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房佩颉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华泾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润欣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田林第三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周钰涵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建襄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朱昶学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第一中心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欣竹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华东理工大学附属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吴一菲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西位实验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宋悦馨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东二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潘歆瑶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师范大学第一附属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陶冉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龙南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赵梓珺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东安三村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梓瑶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上海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佳恩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向阳育才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宋思逸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上海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若晴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教育学院附属实验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方怡雯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市实验学校附属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翊琳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高安路第一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谢抒葳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实验学校国际部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於子熠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田林第一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莫云薇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华东理工大学附属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乐淳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康健外国语实验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桂曹旸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光启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唐艺媺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徐汇实验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郑玉怡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逸夫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白洛源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东二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郑婕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第一中心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周筱涵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市位育实验学校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言瑞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市实验学校附属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胡江瑞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向阳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周明慧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逸夫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诸梓菡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上海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樊星妍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高安路第一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思施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市上海实验学校（国际部）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芷萱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师范大学第一附属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黄季樱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逸夫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沈芷冰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市实验学校附属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唐果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田林第四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怡瑶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高安路第一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米多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教育科学研究院实验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何苜荣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西位实验小学</w:t>
            </w:r>
          </w:p>
        </w:tc>
      </w:tr>
      <w:tr>
        <w:trPr>
          <w:trHeight w:val="300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子忻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师范大学第三附属实验学校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学组</w:t>
      </w:r>
    </w:p>
    <w:p>
      <w:pPr>
        <w:pStyle w:val="Normal"/>
        <w:ind w:firstLine="281"/>
        <w:jc w:val="left"/>
        <w:rPr/>
      </w:pPr>
      <w:r>
        <w:rPr/>
        <w:t>一等奖</w:t>
      </w:r>
    </w:p>
    <w:tbl>
      <w:tblPr>
        <w:tblW w:w="6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9"/>
      </w:tblGrid>
      <w:tr>
        <w:trPr>
          <w:trHeight w:val="28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车语辰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28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歆妍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市园南中学</w:t>
            </w:r>
          </w:p>
        </w:tc>
      </w:tr>
      <w:tr>
        <w:trPr>
          <w:trHeight w:val="28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潘陈玥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shd w:fill="FFFFFF" w:val="clear"/>
              </w:rPr>
              <w:t>上海市南洋模范</w:t>
            </w:r>
            <w:r>
              <w:rPr>
                <w:rStyle w:val="Emphasis"/>
                <w:rFonts w:ascii="Arial" w:hAnsi="Arial" w:cs="Arial"/>
                <w:i w:val="false"/>
                <w:sz w:val="22"/>
                <w:szCs w:val="22"/>
                <w:shd w:fill="FFFFFF" w:val="clear"/>
              </w:rPr>
              <w:t>初级中学</w:t>
            </w:r>
          </w:p>
        </w:tc>
      </w:tr>
      <w:tr>
        <w:trPr>
          <w:trHeight w:val="28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周政浩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>
          <w:trHeight w:val="28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婧萌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市位育初级中学</w:t>
            </w:r>
          </w:p>
        </w:tc>
      </w:tr>
      <w:tr>
        <w:trPr>
          <w:trHeight w:val="28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赵之檬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市第二初级中学</w:t>
            </w:r>
          </w:p>
        </w:tc>
      </w:tr>
      <w:tr>
        <w:trPr>
          <w:trHeight w:val="28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田子欣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市徐汇区教育学院附属实验中学</w:t>
            </w:r>
          </w:p>
        </w:tc>
      </w:tr>
      <w:tr>
        <w:trPr>
          <w:trHeight w:val="28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方文卓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28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婉菁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市上海中学（国际部）</w:t>
            </w:r>
          </w:p>
        </w:tc>
      </w:tr>
      <w:tr>
        <w:trPr>
          <w:trHeight w:val="28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谷雨晴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市徐汇区教育学院附属实验中学</w:t>
            </w:r>
          </w:p>
        </w:tc>
      </w:tr>
      <w:tr>
        <w:trPr>
          <w:trHeight w:val="28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金佑灿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市园南中学</w:t>
            </w:r>
          </w:p>
        </w:tc>
      </w:tr>
      <w:tr>
        <w:trPr>
          <w:trHeight w:val="28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田嘉懿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上海市第五十四中学</w:t>
            </w:r>
          </w:p>
        </w:tc>
      </w:tr>
      <w:tr>
        <w:trPr>
          <w:trHeight w:val="28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凌菲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二初级中学</w:t>
            </w:r>
          </w:p>
        </w:tc>
      </w:tr>
      <w:tr>
        <w:trPr>
          <w:trHeight w:val="28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馨月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长桥中学</w:t>
            </w:r>
          </w:p>
        </w:tc>
      </w:tr>
      <w:tr>
        <w:trPr>
          <w:trHeight w:val="28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子婧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民办位育中学</w:t>
            </w:r>
          </w:p>
        </w:tc>
      </w:tr>
      <w:tr>
        <w:trPr>
          <w:trHeight w:val="9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诗敏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中学</w:t>
            </w:r>
          </w:p>
        </w:tc>
      </w:tr>
      <w:tr>
        <w:trPr>
          <w:trHeight w:val="28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诗兰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民办华育中学</w:t>
            </w:r>
          </w:p>
        </w:tc>
      </w:tr>
      <w:tr>
        <w:trPr>
          <w:trHeight w:val="28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沐依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中学</w:t>
            </w:r>
          </w:p>
        </w:tc>
      </w:tr>
      <w:tr>
        <w:trPr>
          <w:trHeight w:val="28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宏临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世界外国语中学</w:t>
            </w:r>
          </w:p>
        </w:tc>
      </w:tr>
    </w:tbl>
    <w:p>
      <w:pPr>
        <w:pStyle w:val="Normal"/>
        <w:jc w:val="left"/>
        <w:rPr/>
      </w:pPr>
      <w:r>
        <w:rPr/>
        <w:t>二等奖</w:t>
      </w:r>
    </w:p>
    <w:tbl>
      <w:tblPr>
        <w:tblW w:w="62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129"/>
      </w:tblGrid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敏佳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模范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渝茜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紫阳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清妍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五十四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昳萱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紫阳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诺莎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中学国际部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唐雨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长桥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馨月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二初级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子星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博文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蔚紫曦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初级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李孟瑶 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模范初级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欣贝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世界外国语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心玥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光絜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教育学院附属实验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赵沫蓉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初级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奕岑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模范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佺益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模范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静萱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紫阳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聂艳菊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长桥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曦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园南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雨桐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初级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若琳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中国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舒源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二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诗语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译茗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实验学校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淑涵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教育学院附属实验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茵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初级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宸天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第三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郁铭萱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二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心悦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园南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芊苒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园南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妍之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实验学校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left"/>
        <w:rPr/>
      </w:pPr>
      <w:r>
        <w:rPr/>
        <w:t>三等奖</w:t>
      </w:r>
    </w:p>
    <w:tbl>
      <w:tblPr>
        <w:tblW w:w="627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131"/>
      </w:tblGrid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檀欣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康健外国语实验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梓楹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五十四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滢蒙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教育学院附属实验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欣仪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教育学院附属实验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子宸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教育学院附属实验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士珵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教育学院附属实验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端木伶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中国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佳蕊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梦溪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园南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又扬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五十四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子涵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中国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子淳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民办南模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奕宸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模范初级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博文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康健外国语实验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熔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中国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楠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二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钰迩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模范初级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涵韵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初级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涵之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五十四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梦欣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康健外国语实验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欣玥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模范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卓雅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书曼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实验学校国际部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怡辰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格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中国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雲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启辰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模范初级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麓琳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第二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嘉宁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位育实验学校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潇雅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董恒甫高级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依宁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宣伊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位育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虞家翊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教育学院附属实验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梓涵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西南模范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轶淳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晗佳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四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戎泽瑜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田林第二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予芊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南洋模范初级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嘉卿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二初级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祯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若曦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  <w:tr>
        <w:trPr>
          <w:trHeight w:val="288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彧菡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中学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奏组（小学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等奖（空缺）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tbl>
      <w:tblPr>
        <w:tblW w:w="85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3485"/>
      </w:tblGrid>
      <w:tr>
        <w:trPr>
          <w:trHeight w:val="288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蒋卓颖、王芷瑶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爱菊小学</w:t>
            </w:r>
          </w:p>
        </w:tc>
      </w:tr>
      <w:tr>
        <w:trPr>
          <w:trHeight w:val="288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孙歆雨、胡海婷、徐艺玲、顾旖旎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徐汇区爱菊小学</w:t>
            </w:r>
          </w:p>
        </w:tc>
      </w:tr>
    </w:tbl>
    <w:p>
      <w:pPr>
        <w:pStyle w:val="Normal"/>
        <w:ind w:firstLine="281"/>
        <w:jc w:val="left"/>
        <w:rPr/>
      </w:pPr>
      <w:r>
        <w:rPr/>
        <w:t>三等奖</w:t>
      </w:r>
    </w:p>
    <w:tbl>
      <w:tblPr>
        <w:tblW w:w="85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3485"/>
      </w:tblGrid>
      <w:tr>
        <w:trPr>
          <w:trHeight w:val="288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钰佳、钟丽婷、孙菲瑄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汇区吴中路小学</w:t>
            </w:r>
          </w:p>
        </w:tc>
      </w:tr>
      <w:tr>
        <w:trPr>
          <w:trHeight w:val="591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菲、丁语萱、张宜婧、杜涵钰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汇区教育学院附属实验小学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奏组（中学）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（空缺）</w:t>
      </w:r>
    </w:p>
    <w:p>
      <w:pPr>
        <w:pStyle w:val="Normal"/>
        <w:ind w:firstLine="281"/>
        <w:jc w:val="left"/>
        <w:rPr/>
      </w:pPr>
      <w:r>
        <w:rPr/>
        <w:t>二等奖</w:t>
      </w:r>
    </w:p>
    <w:tbl>
      <w:tblPr>
        <w:tblW w:w="855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3498"/>
      </w:tblGrid>
      <w:tr>
        <w:trPr>
          <w:trHeight w:val="576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凌菲、车语辰、汤坤榕、赵方怡、蒋柏妍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576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璐鸣、陈笑容、李诗敏、李孟瑶、何欣宁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徐汇区青少年活动中心</w:t>
            </w:r>
          </w:p>
        </w:tc>
      </w:tr>
      <w:tr>
        <w:trPr>
          <w:trHeight w:val="288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馨颜、寿欣妤、钱又扬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第五十四中学</w:t>
            </w:r>
          </w:p>
        </w:tc>
      </w:tr>
      <w:tr>
        <w:trPr>
          <w:trHeight w:val="288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婉菁、程诺莎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中学（国际部）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left"/>
        <w:rPr/>
      </w:pPr>
      <w:r>
        <w:rPr/>
        <w:t>三等奖</w:t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594"/>
      </w:tblGrid>
      <w:tr>
        <w:trPr>
          <w:trHeight w:val="576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佑灿、林曦、陈芊苒、张歆妍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园南中学</w:t>
            </w:r>
          </w:p>
        </w:tc>
      </w:tr>
      <w:tr>
        <w:trPr>
          <w:trHeight w:val="480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婉靖、何煦蓉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西南位育中学</w:t>
            </w:r>
          </w:p>
        </w:tc>
      </w:tr>
      <w:tr>
        <w:trPr>
          <w:trHeight w:val="49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紫轩、赵书曼、来诗明月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上海实验学校（国际部）</w:t>
            </w:r>
          </w:p>
        </w:tc>
      </w:tr>
      <w:tr>
        <w:trPr>
          <w:trHeight w:val="288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慧轩、张涵宁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市园南中学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16:00Z</dcterms:created>
  <dc:creator>bёёxy</dc:creator>
  <dc:description/>
  <dc:language>en-US</dc:language>
  <cp:lastModifiedBy>904</cp:lastModifiedBy>
  <dcterms:modified xsi:type="dcterms:W3CDTF">2022-01-04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915B7EC794249AE8CB3860E78FCB6</vt:lpwstr>
  </property>
  <property fmtid="{D5CDD505-2E9C-101B-9397-08002B2CF9AE}" pid="3" name="KSOProductBuildVer">
    <vt:lpwstr>2052-11.1.0.11194</vt:lpwstr>
  </property>
</Properties>
</file>