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十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徐汇区学生艺术单项比赛舞蹈专场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组独舞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</w:tblGrid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ya Rui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ilah Iris Kol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刘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青少年活动中心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晨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沁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若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tong Zhou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薇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向阳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芳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汇师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若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OJIA CH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淦瑄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康健外国语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熙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爱菊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语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日晖新村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馨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向阳育才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高安路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馨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青少年活动中心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雨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智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民办盛大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向阳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静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芮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向阳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希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子晞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欣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第一中心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皓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汇师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u Shiyu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vory Cha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乐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爱菊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奕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逸夫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梓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高安路第一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099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311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稼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上海中学（国际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越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建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孝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启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郑斯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向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卢菁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上海中学（国际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悠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徐汇区青少年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郭书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华东理工大学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田依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师范大学第三附属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奕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汇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晓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建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旖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向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佳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光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子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东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旖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汇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苏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玥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上海中学（国际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沈洛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位育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韦雅彤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东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任欣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汇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马翊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杜依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田林第四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昭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上海中学（国际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豫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康宁科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顾纯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桉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徐汇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沐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建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子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向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启昕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光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晨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建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赵梦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熊逸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龙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芮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民办盛大花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咸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逸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梓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田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子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东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敏妤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西位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仰景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建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可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日晖新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汪栩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上汇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敏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汇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泠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上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浩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世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泽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师范大学第三附属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钱沛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师范大学第三附属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胡妙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建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妤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求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楷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汇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林思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汇师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天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龙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华东理工大学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浦悠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康健外国语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蒋秋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世界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柏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民办盛大花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柳雨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逸夫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馨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康健外国语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菡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高安路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德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东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籽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市位育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悦彤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华东理工大学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贾梓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师范大学第一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沈钰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徐汇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睿昕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东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沐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东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奕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汇区求知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311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稼米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上海中学（国际部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越尔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建襄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孝珊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启新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郑斯允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向阳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卢菁圆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上海中学（国际部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悠雅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徐汇区青少年活动中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郭书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华东理工大学附属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田依霏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师范大学第三附属实验学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朱奕霏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汇师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吴晓蕾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建襄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旖诺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向阳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佳倩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光启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子颜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东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吴旖诺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汇师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苏欣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上海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玥懿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上海中学（国际部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沈洛辛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位育实验学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韦雅彤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东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任欣童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汇师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马翊瑄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上海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杜依依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田林第四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昭媮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上海中学（国际部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豫齐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康宁科技实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顾纯亦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上海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桉绮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徐汇实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沐萱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建襄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子歆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向阳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朱启昕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光启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晨希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建襄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赵梦凡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上海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熊逸宸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龙华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芮萱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民办盛大花园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咸慧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逸夫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梓棋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田林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子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东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敏妤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西位实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仰景昱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建襄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可霏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日晖新村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汪栩畅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上汇实验学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黄敏思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汇师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泠姿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上海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浩然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世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泽麓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师范大学第三附属实验学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钱沛凝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师范大学第三附属实验学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胡妙骐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建襄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黄妤萱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求知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黄楷馨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汇师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林思逸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汇师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天美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龙南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禧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华东理工大学附属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浦悠涵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康健外国语实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蒋秋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世界外国语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柏瑄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民办盛大花园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柳雨晴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逸夫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馨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康健外国语实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菡凌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高安路第一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德琳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东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籽桐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市位育实验学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悦彤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华东理工大学附属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贾梓叶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师范大学第一附属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沈钰菡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徐汇实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睿昕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东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沐澜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东二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奕岚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汇区求知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</w:tblGrid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淼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光启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梦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建襄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秦真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日晖新村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奕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教育科学研究院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芯伊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向阳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悠然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龙南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慧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逸夫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教育学院附属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心尧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欣蕾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民办盛大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沁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高安路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佳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东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梓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东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悦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四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璧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光启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霈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瑞忆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禹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教育科学研究院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黄语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羿含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四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婉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漕河泾新兴技术开发区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砚青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逸夫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兮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求知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路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艺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洛茜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徐浦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宸瑜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逸夫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青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嘉欣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高安路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欣瑶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青少年活动中心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诺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徐汇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泽霖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湲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华泾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甜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华泾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艾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新颖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日晖新村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曦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第一中心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然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刘凝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知周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樱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述语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建襄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雅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长桥第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博轩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礼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若绮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求知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菀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楚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民办盛大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云舒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建襄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琪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长桥二小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子馨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求知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欣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向阳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凯琦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逸夫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之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高安路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怡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虹桥路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梓尧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三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心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世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沁雪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求知小学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彧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东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诺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向阳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羽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康健外国语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陶然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一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涔玲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园南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光启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怡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虹桥路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安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樱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梓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教育学院附属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涵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启新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靳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康宁科技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亦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瑜莎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虹桥路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昭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樱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瑄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樱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嘉雨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思琪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若霖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园南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悦文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教育学院附属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梦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一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家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西位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琬雯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民办盛大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佳琪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民办盛大花园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康宁科技实验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依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实验学校附属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赟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逸夫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睿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青少年活动中心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三小学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诗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理心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西位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小学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组群舞</w:t>
      </w:r>
    </w:p>
    <w:p>
      <w:pPr>
        <w:pStyle w:val="Normal"/>
        <w:ind w:firstLine="275"/>
        <w:jc w:val="left"/>
        <w:rPr/>
      </w:pPr>
      <w:r>
        <w:rPr/>
        <w:t>一等奖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3"/>
      </w:tblGrid>
      <w:tr>
        <w:trPr>
          <w:trHeight w:val="48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泠然、高蜜蕊、赵晨羽、朴贤株、臧梓萌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爱菊小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茜瑗、隋乐仪、陈若溪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师小学</w:t>
            </w:r>
          </w:p>
        </w:tc>
      </w:tr>
    </w:tbl>
    <w:p>
      <w:pPr>
        <w:pStyle w:val="Normal"/>
        <w:ind w:firstLine="275"/>
        <w:jc w:val="left"/>
        <w:rPr/>
      </w:pPr>
      <w:r>
        <w:rPr/>
        <w:t>二等奖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>
          <w:trHeight w:val="2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沁棽、芦沁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师小学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晰雅、徐子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爱菊小学</w:t>
            </w:r>
          </w:p>
        </w:tc>
      </w:tr>
      <w:tr>
        <w:trPr>
          <w:trHeight w:val="4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筱菡、吴悦溪、张奕欣、陈得壹、赵思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爱菊小学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贝茗、赵茹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589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奕橙、包怡冉、陈雨果、龚馨妍、沈诗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爱菊小学</w:t>
            </w:r>
          </w:p>
        </w:tc>
      </w:tr>
    </w:tbl>
    <w:p>
      <w:pPr>
        <w:pStyle w:val="Normal"/>
        <w:jc w:val="left"/>
        <w:rPr/>
      </w:pPr>
      <w:r>
        <w:rPr/>
        <w:t>三等奖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</w:tblGrid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沐瑶、罗歆荧、朱辛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一附属小学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妤、颜家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西位实验小学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炜彤、周筱妍、吕承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一附属小学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玥霏、李玥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光启小学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湙言、王湙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上海小学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妍、曾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田林第四小学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初中组独舞</w:t>
      </w:r>
    </w:p>
    <w:p>
      <w:pPr>
        <w:pStyle w:val="Normal"/>
        <w:jc w:val="left"/>
        <w:rPr/>
      </w:pPr>
      <w:r>
        <w:rPr/>
        <w:t>一等奖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94"/>
        <w:gridCol w:w="992"/>
      </w:tblGrid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gela Luo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卿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奕然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楚淇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宸卉 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紫璇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博雅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雯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羿君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诗语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博涵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家可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萌萌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亦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园南中学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皙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玥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方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模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乐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初级中学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02"/>
      </w:tblGrid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宜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亦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欣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熠朵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AN ISABEL YI CH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聿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奕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华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欣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郅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宰心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远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华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米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姝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周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天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韵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位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沐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依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涵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琳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园南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钥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谊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雨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铃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紫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悦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乐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依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思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霏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旻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华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楚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奕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园南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若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奕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盛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洋初级中学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洋模范初级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嘉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思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华育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上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仲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位育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欣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附属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优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轶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羽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忻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园南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宇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欣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苗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盛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欣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洋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沛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汾阳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思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子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洋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依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二中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沛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籽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位育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艺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思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紫阳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位育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怡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园南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天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园南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语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施玥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翊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园南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淇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怡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小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丽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实验学校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静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茁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佳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实验学校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志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紫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梓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琼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淇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嘉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佳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圣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五十四中学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芝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辰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群舞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28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熠朵 范宸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ind w:firstLine="281"/>
              <w:jc w:val="left"/>
              <w:rPr/>
            </w:pPr>
            <w:r>
              <w:rPr>
                <w:b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千慈 沈芋均 王子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NG Michelle Xin Rachel Ning L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世界外国语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睿洋 马依灵 常馨之 夏菀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ind w:firstLine="281"/>
              <w:jc w:val="left"/>
              <w:rPr/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齐 宋瑾萱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陆瑶 郝睿琪 张芷墨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韵婷 洪韬宜 邹昕岭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雨岑 韩佳 董学芷 陆宵仪 邹芷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组独舞</w:t>
            </w:r>
          </w:p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漪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艺萌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旻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卿馨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欣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zabeth Heting Ya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艺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民办西南高级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佳琪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婉怡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洋模范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宋阳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舒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努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马洪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中学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秦子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位育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群舞</w:t>
      </w:r>
    </w:p>
    <w:p>
      <w:pPr>
        <w:pStyle w:val="Normal"/>
        <w:ind w:firstLine="4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潘世娴 钱怡尤                         上海市第五十四中学</w:t>
      </w:r>
    </w:p>
    <w:p>
      <w:pPr>
        <w:pStyle w:val="Normal"/>
        <w:ind w:firstLine="42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金予程 王丰 陈新桐 高佑耀 施雨沁     上海市上海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4:00Z</dcterms:created>
  <dc:creator>bёёxy</dc:creator>
  <dc:description/>
  <cp:keywords/>
  <dc:language>en-US</dc:language>
  <cp:lastModifiedBy>904</cp:lastModifiedBy>
  <dcterms:modified xsi:type="dcterms:W3CDTF">2021-12-28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45C1056B4D3BA431C2E5FC651464</vt:lpwstr>
  </property>
  <property fmtid="{D5CDD505-2E9C-101B-9397-08002B2CF9AE}" pid="3" name="KSOProductBuildVer">
    <vt:lpwstr>2052-11.1.0.11045</vt:lpwstr>
  </property>
</Properties>
</file>