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</w:rPr>
        <w:t>“上海四中杯”木管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名称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递交，盖章扫描后发送至邮箱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“上海四中杯”木管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名称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团员须是市、区级西乐团铜管项目的在编团员，盖章扫描后发送至邮箱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qszx-test-08</cp:lastModifiedBy>
  <cp:lastPrinted>2019-03-13T13:28:00Z</cp:lastPrinted>
  <dcterms:modified xsi:type="dcterms:W3CDTF">2025-09-24T02:32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3ODkzYmJkMmZlYTJkYzg2MTU2MzUyYmE0NGQ4YmUifQ==</vt:lpwstr>
  </property>
  <property fmtid="{D5CDD505-2E9C-101B-9397-08002B2CF9AE}" pid="5" name="commondata">
    <vt:lpwstr>commondata</vt:lpwstr>
  </property>
</Properties>
</file>