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Verdana" w:eastAsia="黑体;SimHei"/>
          <w:sz w:val="36"/>
          <w:szCs w:val="36"/>
        </w:rPr>
        <w:t>关于下发“</w:t>
      </w:r>
      <w:r>
        <w:rPr>
          <w:rFonts w:eastAsia="黑体;SimHei" w:cs="Verdana" w:ascii="黑体;SimHei" w:hAnsi="黑体;SimHei"/>
          <w:sz w:val="36"/>
          <w:szCs w:val="36"/>
        </w:rPr>
        <w:t>2019</w:t>
      </w:r>
      <w:r>
        <w:rPr>
          <w:rFonts w:ascii="黑体;SimHei" w:hAnsi="黑体;SimHei" w:cs="Verdana" w:eastAsia="黑体;SimHei"/>
          <w:sz w:val="36"/>
          <w:szCs w:val="36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考务工作安排”的通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完全中学、初级中学、一贯制学校、位育体校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就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徐汇区初中毕业升学体育考试考务工作安排”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游泳项目考试时间安排表和具体要求，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统一考试项目（简称：统测项目，游泳除外）时间安排表和具体要求，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缓考考生补考的具体安排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考前缓考申请表和汇总表，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填写好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表格，通过消息收发发送至徐汇区青少年活动中心—体质健康监测中心—朱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送考证的样式和相关要求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如因天气等原因，原定考试时间不能举行测试，请关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汇教育微信公众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微博和徐汇区政府网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www.xuhui.gov.cn/H/zfjg/jiaoyuju_bumengongshigonggao/List/list_0.ht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紧急通知，并按照预案做好相应安排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未尽事宜，由徐汇区初中毕业升学体育考试工作小组协调解决，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432216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汇区初中毕业升学体育考试工作小组</w:t>
      </w:r>
    </w:p>
    <w:p>
      <w:pPr>
        <w:pStyle w:val="Normal"/>
        <w:widowControl/>
        <w:spacing w:lineRule="exact" w:line="560"/>
        <w:ind w:right="140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28"/>
          <w:szCs w:val="28"/>
        </w:rPr>
      </w:pPr>
      <w:r>
        <w:rPr>
          <w:rFonts w:eastAsia="黑体;SimHei" w:cs="Verdana" w:ascii="黑体;SimHei" w:hAnsi="黑体;SimHei"/>
          <w:sz w:val="28"/>
          <w:szCs w:val="28"/>
        </w:rPr>
        <w:t>2019</w:t>
      </w:r>
      <w:r>
        <w:rPr>
          <w:rFonts w:ascii="黑体;SimHei" w:hAnsi="黑体;SimHei" w:cs="Verdana" w:eastAsia="黑体;SimHei"/>
          <w:sz w:val="28"/>
          <w:szCs w:val="28"/>
        </w:rPr>
        <w:t>年徐汇区初中毕业升学体育考试游泳项目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"/>
        <w:gridCol w:w="2308"/>
        <w:gridCol w:w="2308"/>
        <w:gridCol w:w="2308"/>
      </w:tblGrid>
      <w:tr>
        <w:trPr>
          <w:trHeight w:val="454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游泳人数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周二）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: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育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育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陵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洋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二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陵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园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汇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四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外中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女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二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三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外中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女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大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位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宛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十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外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桥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: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育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</w:tr>
      <w:tr>
        <w:trPr>
          <w:trHeight w:val="425" w:hRule="exac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模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7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人数</w:t>
            </w:r>
          </w:p>
        </w:tc>
      </w:tr>
      <w:tr>
        <w:trPr>
          <w:trHeight w:val="522" w:hRule="exac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周三）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: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三实验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 (2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院附中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二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模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外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洋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育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:3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汇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大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4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育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周四）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育初级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十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宛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汾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二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院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桥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四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三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三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园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位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: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外中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男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</w:tr>
      <w:tr>
        <w:trPr>
          <w:trHeight w:val="390" w:hRule="atLeast"/>
        </w:trPr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外中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男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272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游泳项目考试的具体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游泳项目考试地点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徐汇游泳馆（枫林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，</w:t>
      </w:r>
      <w:r>
        <w:rPr>
          <w:rFonts w:ascii="仿宋_GB2312;仿宋" w:hAnsi="仿宋_GB2312;仿宋" w:eastAsia="仿宋_GB2312;仿宋"/>
          <w:sz w:val="28"/>
          <w:szCs w:val="28"/>
        </w:rPr>
        <w:t>考场不提供停车位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泳考试风雨无阻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请按照测试时间提前半小时检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检录时交游泳项目缓考汇总表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米和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游泳考试分不同时段测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泳项目考生较多的</w:t>
      </w:r>
      <w:r>
        <w:rPr>
          <w:rFonts w:ascii="仿宋_GB2312;仿宋" w:hAnsi="仿宋_GB2312;仿宋" w:eastAsia="仿宋_GB2312;仿宋"/>
          <w:sz w:val="28"/>
          <w:szCs w:val="28"/>
        </w:rPr>
        <w:t>学校，建议在本校考试时间段内分两批来参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考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请按要求填写游泳项目成绩登记表（表格附后），学校、组号、序号、考生报名号、姓名、性别由学校填写。考试时，考生人手一张（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和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米各填一份）。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游泳考试时务必带来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游泳场馆不提供训练池。考场为封闭场地，带队老师在指定区域休息，不得进入考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提醒考生做到以下几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加测试的考生必须遵守纪律、尊重裁判、听从指挥。考生自行做好准备活动。考试中如遇身体不适，请及时报告带队老师，由考场内的医务人员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要带好游泳衣、游泳裤、游泳帽、游泳眼镜，可以带拖鞋、大毛巾或罩衫（考场内候场时，注意保暖）。考场不提供箱子（建议带一个放衣服的包），衣服、鞋子等统一放在指定位置。不要带贵重物品，不要带洗浴用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测试后由考生在游泳项目成绩登记表上对成绩签字确认。全部测试完的考生，不要在考场附近逗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考生须持游泳体检合格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9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8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5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126"/>
        <w:gridCol w:w="975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0 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 xml:space="preserve">：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9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统测项目时间安排表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3648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 周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育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南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漕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育体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三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大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院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汇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育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汾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洋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陵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育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十四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三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桥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苑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园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林二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 周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00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紫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模范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四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田林中学</w:t>
            </w:r>
          </w:p>
        </w:tc>
      </w:tr>
      <w:tr>
        <w:trPr>
          <w:trHeight w:val="3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位育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模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0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检录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二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康外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宛平中学</w:t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外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Verdana" w:eastAsia="黑体;SimHei"/>
          <w:sz w:val="32"/>
          <w:szCs w:val="32"/>
        </w:rPr>
        <w:t>统测项目考试的具体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统测项目考场安排在位育中学、位育体校，场地安排见示意图（附后）。考生从华径路</w:t>
      </w:r>
      <w:r>
        <w:rPr>
          <w:rFonts w:eastAsia="仿宋_GB2312;仿宋" w:ascii="仿宋_GB2312;仿宋" w:hAnsi="仿宋_GB2312;仿宋"/>
          <w:sz w:val="28"/>
          <w:szCs w:val="28"/>
        </w:rPr>
        <w:t>1190</w:t>
      </w:r>
      <w:r>
        <w:rPr>
          <w:rFonts w:ascii="仿宋_GB2312;仿宋" w:hAnsi="仿宋_GB2312;仿宋" w:eastAsia="仿宋_GB2312;仿宋"/>
          <w:sz w:val="28"/>
          <w:szCs w:val="28"/>
        </w:rPr>
        <w:t>号（位育体校西门）进入。考试结束后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考生从位育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（位育中学正门）离开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送考生车辆在华径路靠近位育体校一侧放学生下车，注意安全。学生下车后车辆临时停放位育路（靠近位育中学一侧）。如果因临时交通管制、居民投诉等情况交警有特殊要求的，请提醒驾驶员听从指挥，并做好安排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试成绩登记表（即分组表）将由招考中心下发至各校。各校根据分组表组织考生排队，每组确定一名考生为小组长。学校不要自行复印分组表。分组表与缓考汇总表在检录时一起交考场工作人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考场为封闭场地，各校带队老师凭送考证进入候考区，在指定区域休息，不得进入考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提醒考生做到以下几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加测试的考生必须遵守纪律、尊重裁判、听从指挥。考生不带贵重物品、测试器材进入考场。考场备有饮用水。考试中如遇身体不适，要及时报告引导老师，由考场内的医务人员处理；确实因为身体原因不能继续参加考试的，可以到仲裁处申请缓考。请考生保管好自己的物品，不乱扔垃圾，注意保持考场的环境卫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在测试前要做好准备活动。测试时要穿运动鞋、运动服，不要佩带任何挂件。足球项目测试在网球场进行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篮球项目测试在室外篮球场进行</w:t>
      </w:r>
      <w:r>
        <w:rPr>
          <w:rFonts w:ascii="仿宋_GB2312;仿宋" w:hAnsi="仿宋_GB2312;仿宋" w:eastAsia="仿宋_GB2312;仿宋"/>
          <w:sz w:val="28"/>
          <w:szCs w:val="28"/>
        </w:rPr>
        <w:t>，请考生穿平底运动鞋，不要穿有钉的足球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考生对每项考试成绩签字确认后才可以离开考场。全部测试完的考生不要在校园内逗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102725" cy="4932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2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9</w:t>
      </w:r>
      <w:r>
        <w:rPr/>
        <w:t>年徐汇区初中毕业升学体育考试考前缓考申请表</w:t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2493"/>
        <w:gridCol w:w="220"/>
        <w:gridCol w:w="700"/>
        <w:gridCol w:w="1420"/>
        <w:gridCol w:w="900"/>
        <w:gridCol w:w="991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报名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读学校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日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缓考项目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缓考原因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缓考考生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监护人签字：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教师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审核意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盖章      学校分管领导签字：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432" w:before="15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此表由学校留存备案。学校在汇总考生缓考信息后，分游泳项目和统测项目填写汇总表，并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测试当天把汇总表交考场检录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/>
        <w:t>（盖章）学校体育考试游泳项目缓考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4"/>
        <w:gridCol w:w="1529"/>
        <w:gridCol w:w="1541"/>
        <w:gridCol w:w="1130"/>
        <w:gridCol w:w="1341"/>
        <w:gridCol w:w="1529"/>
      </w:tblGrid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报名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5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00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一式两份，一份学校留存，一份在测试当天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b/>
          <w:sz w:val="28"/>
          <w:szCs w:val="28"/>
        </w:rPr>
        <w:t>盖章）学校体育考试统测项目缓考汇总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52"/>
        <w:gridCol w:w="3048"/>
        <w:gridCol w:w="831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报名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为除游泳外缓考项目统计使用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格一式两份，一份学校留存，一份在测试当天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项目栏内请注明具体缓考的项目。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9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分管领导和带队老师反馈表</w:t>
      </w:r>
    </w:p>
    <w:p>
      <w:pPr>
        <w:pStyle w:val="Normal"/>
        <w:widowControl/>
        <w:spacing w:lineRule="atLeast" w:line="360"/>
        <w:jc w:val="left"/>
        <w:rPr>
          <w:rFonts w:ascii="Calibri" w:hAnsi="Calibri" w:eastAsia="仿宋_GB2312;仿宋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 w:eastAsia="仿宋_GB2312;仿宋"/>
          <w:kern w:val="0"/>
          <w:sz w:val="28"/>
          <w:szCs w:val="28"/>
          <w:u w:val="single"/>
        </w:rPr>
        <w:t xml:space="preserve">学校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18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游泳项目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>
                <w:b/>
              </w:rPr>
              <w:t>日统一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Calibri" w:hAnsi="Calibri" w:cs="宋体;SimSun" w:eastAsia="仿宋_GB2312;仿宋"/>
          <w:kern w:val="0"/>
          <w:sz w:val="28"/>
          <w:szCs w:val="28"/>
        </w:rPr>
        <w:t>请于</w:t>
      </w:r>
      <w:r>
        <w:rPr>
          <w:rFonts w:eastAsia="仿宋_GB2312;仿宋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Calibri" w:hAnsi="Calibri"/>
          <w:kern w:val="0"/>
          <w:sz w:val="28"/>
          <w:szCs w:val="28"/>
        </w:rPr>
        <w:t>8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日前通过消息收发发送至徐汇区青少年活动中心—体质监测中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朱方，联系电话：</w:t>
      </w:r>
      <w:r>
        <w:rPr>
          <w:rFonts w:eastAsia="仿宋_GB2312;仿宋" w:cs="宋体;SimSun" w:ascii="Calibri" w:hAnsi="Calibri"/>
          <w:kern w:val="0"/>
          <w:sz w:val="28"/>
          <w:szCs w:val="28"/>
        </w:rPr>
        <w:t>54322165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</w:p>
    <w:p>
      <w:pPr>
        <w:pStyle w:val="Normal"/>
        <w:rPr>
          <w:rFonts w:ascii="黑体;SimHei" w:hAnsi="黑体;SimHei" w:eastAsia="黑体;SimHei" w:cs="Verdana"/>
          <w:sz w:val="32"/>
          <w:szCs w:val="21"/>
          <w:lang w:val="en-US" w:eastAsia="en-US"/>
        </w:rPr>
      </w:pPr>
      <w:r>
        <w:rPr>
          <w:rFonts w:eastAsia="黑体;SimHei" w:cs="Verdana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093085" cy="453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学校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357.2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学校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4445</wp:posOffset>
                </wp:positionV>
                <wp:extent cx="3161665" cy="4466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学校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51.7pt;mso-wrap-distance-left:9.05pt;mso-wrap-distance-right:9.05pt;mso-wrap-distance-top:0pt;mso-wrap-distance-bottom:0pt;margin-top:-0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学校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USER</dc:creator>
  <dc:description/>
  <cp:keywords/>
  <dc:language>en-US</dc:language>
  <cp:lastModifiedBy>2</cp:lastModifiedBy>
  <cp:lastPrinted>2018-04-03T14:12:00Z</cp:lastPrinted>
  <dcterms:modified xsi:type="dcterms:W3CDTF">2019-04-02T08:13:00Z</dcterms:modified>
  <cp:revision>113</cp:revision>
  <dc:subject/>
  <dc:title>关于2014年徐汇区初中毕业升学体育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