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</w:t>
      </w: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相关工作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徐汇区初中毕业升学体育考试相关工作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统测项目时间安排表和具体要求，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游泳项目时间安排表和具体要求，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考前缓考申请表和汇总表，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为了便于考试期间的联络，请填写好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表格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通过消息收发发送至徐汇区招考中心王轶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送考证的样式和相关要求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为保证本次测试的顺利进行，教育局为每位考生购买了意外伤害保险，保险日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如有意外情况发生，请及时与教育局科艺体卫科（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410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联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如果因天气等原因，原定考试时间不能举行统一测试，请关注教育信息网首页的紧急通知，并做好相应安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Verdana" w:eastAsia="仿宋_GB2312"/>
          <w:sz w:val="28"/>
          <w:szCs w:val="28"/>
        </w:rPr>
        <w:t>附件</w:t>
      </w:r>
      <w:r>
        <w:rPr>
          <w:rFonts w:eastAsia="仿宋_GB2312" w:cs="Verdana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Verdana" w:eastAsia="仿宋_GB2312"/>
          <w:sz w:val="28"/>
          <w:szCs w:val="28"/>
        </w:rPr>
        <w:t xml:space="preserve">：   </w:t>
      </w:r>
      <w:r>
        <w:rPr>
          <w:rFonts w:ascii="黑体;SimHei" w:hAnsi="黑体;SimHei" w:cs="Verdana" w:eastAsia="黑体;SimHei"/>
          <w:sz w:val="32"/>
          <w:szCs w:val="32"/>
        </w:rPr>
        <w:t xml:space="preserve"> </w:t>
      </w: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500"/>
        <w:jc w:val="center"/>
        <w:rPr/>
      </w:pPr>
      <w:r>
        <w:rPr/>
        <w:t>统测项目时间安排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408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周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南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紫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院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零陵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大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南位育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模初级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四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宛平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林二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苑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育初级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育实验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周日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漕学校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梅园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园南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育体校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育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洋初级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林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桥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外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二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世外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十四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汇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林三中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三实验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汾阳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华中学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统测项目考试的具体要求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校按测试时间提前半小时到考场检录。考生从华径路</w:t>
      </w:r>
      <w:r>
        <w:rPr>
          <w:rFonts w:eastAsia="仿宋_GB2312" w:ascii="仿宋_GB2312" w:hAnsi="仿宋_GB2312"/>
          <w:sz w:val="28"/>
          <w:szCs w:val="28"/>
        </w:rPr>
        <w:t>1190</w:t>
      </w:r>
      <w:r>
        <w:rPr>
          <w:rFonts w:ascii="仿宋_GB2312" w:hAnsi="仿宋_GB2312" w:eastAsia="仿宋_GB2312"/>
          <w:sz w:val="28"/>
          <w:szCs w:val="28"/>
        </w:rPr>
        <w:t>号（位育体校西门）进入，车辆统一停放在位育路（靠近位育中学一侧）。测试的场地安排见示意图（附后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成绩登记表（分组表）由招办下发至各校。各校根据分组表组织考生排队，每组确定一名考生为小组长。请学校不要自行复印分组表，分组表上不要做任何标识。分组表与缓考汇总表在检录时一起交考场工作人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测试场地为封闭考场。各校带队老师凭送考证进入候考区，在指定区域休息（在考生入口处设有休息区），不得进入测试场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测试的考生必须遵守纪律、服从安排。考生不带贵重物品进入考场。测试场地备有饮用水。考试中如遇身体不适，及时报告引导老师，由考场内的医务人员处理。请提醒考生保管好自己的物品，不乱扔垃圾，注意保持测试场地的环境卫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生在测试前要做好准备活动。测试时要穿运动鞋、运动服，不要佩带任何挂件。足球项目测试在网球场进行，请考生穿平底运动鞋，不要穿有钉的足球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考生对考试成绩签字确认后才可以离开测试场地。第二、三、四类项目由引导老师组织考生在测试现场签字确认，第一类耐力项目在测试结束后，由引导老师带考生至田径场东北侧出口处签字确认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全部测试完的考生不要在校园内逗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613775" cy="538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/>
      </w:pPr>
      <w:r>
        <w:rPr/>
        <w:t>游泳项目安排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2789"/>
        <w:gridCol w:w="2410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人数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周二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漕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陵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梅园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实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洋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模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院附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外实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三附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三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汇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位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大附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十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6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二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二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华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育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8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2505"/>
        <w:gridCol w:w="2694"/>
      </w:tblGrid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周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:00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汾阳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四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外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漕学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8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汇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实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南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洋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大附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模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陵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外实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二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二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十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三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4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7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周四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梅园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汾阳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三附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华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院附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四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育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外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位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5 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游泳项目考试地点：</w:t>
      </w:r>
      <w:r>
        <w:rPr>
          <w:rFonts w:ascii="仿宋_GB2312" w:hAnsi="仿宋_GB2312" w:cs="仿宋_GB2312" w:eastAsia="仿宋_GB2312"/>
          <w:sz w:val="28"/>
          <w:szCs w:val="28"/>
        </w:rPr>
        <w:t>上海市徐汇游泳馆（枫林路</w:t>
      </w:r>
      <w:r>
        <w:rPr>
          <w:rFonts w:eastAsia="仿宋_GB2312" w:cs="仿宋_GB2312" w:ascii="仿宋_GB2312" w:hAnsi="仿宋_GB2312"/>
          <w:sz w:val="28"/>
          <w:szCs w:val="28"/>
        </w:rPr>
        <w:t>329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ind w:firstLine="9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游泳考试风雨无阻，请按照测试时间提前半小时检录。</w:t>
      </w:r>
    </w:p>
    <w:p>
      <w:pPr>
        <w:pStyle w:val="Normal"/>
        <w:ind w:left="13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游泳项目考生较多的学校，建议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在本校考试时间段内</w:t>
      </w:r>
      <w:r>
        <w:rPr>
          <w:rFonts w:ascii="仿宋_GB2312" w:hAnsi="仿宋_GB2312" w:cs="宋体;SimSun" w:eastAsia="仿宋_GB2312"/>
          <w:sz w:val="28"/>
          <w:szCs w:val="28"/>
        </w:rPr>
        <w:t>分两批来参加考试，具体分组由学校自行决定。</w:t>
      </w:r>
    </w:p>
    <w:p>
      <w:pPr>
        <w:pStyle w:val="Normal"/>
        <w:ind w:left="13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了更有利于考生参加考试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游泳项目分不同时段开展。特此说明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游泳项目考试的具体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游泳考试分不同时段测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游泳项目考试的考生，须填写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徐汇区初中毕业升学体育考试游泳项目成绩登记表（表格附后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校、组号、序号、考生登记号、姓名、性别由学校填写。游泳项目考试时，考生人手一张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各填一份）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游泳考试时务必带来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号（由招生考试中心发给各校）填写在游泳项目考试成绩登记表的右上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校按测试时间提前半小时到考场检录，检录时交游泳项目缓考汇总表。考场不提供停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测试场地为封闭考场。带队老师在指定区域休息，不得进入测试场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醒考生做到以下几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测试的考生必须遵守纪律、服从安排。考生自行做好准备活动，游泳场馆不提供训练池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生要带好游泳衣、游泳裤、游泳帽、游泳眼镜，可以带好拖鞋、大毛巾或罩衫（考场内候场时，注意保暖）。测试场地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登记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登记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_____</w:t>
      </w:r>
    </w:p>
    <w:p>
      <w:pPr>
        <w:pStyle w:val="Normal"/>
        <w:widowControl/>
        <w:spacing w:before="150" w:after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/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登记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缓考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（盖章）学校体育考试</w:t>
      </w:r>
      <w:r>
        <w:rPr/>
        <w:t>游泳项目缓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5"/>
        <w:gridCol w:w="1490"/>
        <w:gridCol w:w="1502"/>
        <w:gridCol w:w="1101"/>
        <w:gridCol w:w="1307"/>
        <w:gridCol w:w="1491"/>
      </w:tblGrid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登记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登记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的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内容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附件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" w:cs="宋体;SimSun"/>
          <w:kern w:val="0"/>
          <w:sz w:val="28"/>
          <w:szCs w:val="28"/>
        </w:rPr>
      </w:pPr>
      <w:r>
        <w:rPr>
          <w:rFonts w:eastAsia="仿宋_GB2312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"/>
          <w:kern w:val="0"/>
          <w:sz w:val="28"/>
          <w:szCs w:val="28"/>
        </w:rPr>
        <w:t>日前通过消息收发发送至徐汇区招考中心王轶康，联系电话：</w:t>
      </w:r>
      <w:r>
        <w:rPr>
          <w:rFonts w:eastAsia="仿宋_GB2312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</w:p>
    <w:p>
      <w:pPr>
        <w:pStyle w:val="Normal"/>
        <w:rPr>
          <w:rFonts w:ascii="黑体;SimHei" w:hAnsi="黑体;SimHei" w:eastAsia="黑体;SimHei" w:cs="Verdana"/>
          <w:sz w:val="32"/>
          <w:szCs w:val="21"/>
          <w:lang w:val="en-US" w:eastAsia="en-US"/>
        </w:rPr>
      </w:pPr>
      <w:r>
        <w:rPr>
          <w:rFonts w:eastAsia="黑体;SimHei" w:cs="Verdana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237865" cy="476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75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3275965" cy="4763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75.1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6:00Z</dcterms:created>
  <dc:creator>USER</dc:creator>
  <dc:description/>
  <cp:keywords/>
  <dc:language>en-US</dc:language>
  <cp:lastModifiedBy>李东和</cp:lastModifiedBy>
  <cp:lastPrinted>2014-04-01T09:22:00Z</cp:lastPrinted>
  <dcterms:modified xsi:type="dcterms:W3CDTF">2015-03-31T09:06:00Z</dcterms:modified>
  <cp:revision>2</cp:revision>
  <dc:subject/>
  <dc:title>关于2014年徐汇区初中毕业升学体育考试</dc:title>
</cp:coreProperties>
</file>