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</w:t>
      </w:r>
      <w:r>
        <w:rPr>
          <w:rFonts w:eastAsia="黑体;SimHei" w:cs="Verdana" w:ascii="黑体;SimHei" w:hAnsi="黑体;SimHei"/>
          <w:sz w:val="36"/>
          <w:szCs w:val="36"/>
        </w:rPr>
        <w:t>2014</w:t>
      </w:r>
      <w:r>
        <w:rPr>
          <w:rFonts w:ascii="黑体;SimHei" w:hAnsi="黑体;SimHei" w:cs="Verdana" w:eastAsia="黑体;SimHei"/>
          <w:sz w:val="36"/>
          <w:szCs w:val="36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ascii="黑体;SimHei" w:hAnsi="黑体;SimHei" w:cs="Verdana" w:eastAsia="黑体;SimHei"/>
          <w:sz w:val="36"/>
          <w:szCs w:val="36"/>
        </w:rPr>
        <w:t>相关工作的通知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1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完全中学、初级中学、一贯制学校、位育体校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现就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徐汇区初中毕业升学体育考试相关工作通知如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、统测项目时间安排表和具体要求，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补考的具体安排另行通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、游泳项目时间安排表和具体要求，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、考前缓考申请表和汇总表，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四、为了便于考试期间的联络，请填写好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表格，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通过消息收发发送至徐汇区招考中心王轶康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、送考教师凭送考证进入考生候考区，送考证的样式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六、为保证本次测试的顺利进行，教育局为每位考生购买了意外伤害保险，保险日期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。如有意外情况发生，请及时与教育局科艺体卫科联系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七、如果因天气等原因，原定考试时间不能举行统一测试，请关注教育信息网首页的紧急通知，并做好相应安排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80" w:hanging="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初中毕业升学体育考试工作小组</w:t>
      </w:r>
    </w:p>
    <w:p>
      <w:pPr>
        <w:pStyle w:val="Normal"/>
        <w:widowControl/>
        <w:spacing w:lineRule="exact" w:line="560"/>
        <w:ind w:right="1400" w:hanging="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附件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 xml:space="preserve">1 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 xml:space="preserve">：    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4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spacing w:lineRule="exact" w:line="480"/>
        <w:jc w:val="center"/>
        <w:rPr/>
      </w:pPr>
      <w:r>
        <w:rPr/>
        <w:t>统测项目时间安排表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76"/>
        <w:gridCol w:w="2831"/>
      </w:tblGrid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测试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8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龙漕学校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康外实验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紫阳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中国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位育体校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9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位育初级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位育实验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梅园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0:00</w:t>
            </w:r>
            <w:r>
              <w:rPr>
                <w:sz w:val="24"/>
              </w:rPr>
              <w:t>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市四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师三实验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3:00</w:t>
            </w:r>
            <w:r>
              <w:rPr>
                <w:bCs/>
                <w:sz w:val="24"/>
              </w:rPr>
              <w:t>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徐汇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田林二中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4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田林三中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田林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五十四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5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教院附中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园南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8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西南位育</w:t>
            </w:r>
          </w:p>
        </w:tc>
      </w:tr>
      <w:tr>
        <w:trPr>
          <w:trHeight w:val="40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9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南模初级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长桥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零陵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宛平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龙苑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0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华育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市二初级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3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西南模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4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理大附中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南洋初级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5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世外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汾阳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龙华中学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ascii="黑体;SimHei" w:hAnsi="黑体;SimHei" w:cs="Verdana" w:eastAsia="黑体;SimHei"/>
          <w:sz w:val="36"/>
          <w:szCs w:val="36"/>
        </w:rPr>
        <w:t>统测项目考试的具体要求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校按测试时间提前半小时到考场检录。考生从华径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（位育体校西门）进入，车辆统一停放在位育路（靠近位育中学一侧）。测试的场地安排见示意图（附后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考试成绩登记表（分组表）由招办下发至各校。各校根据分组表组织考生排队，每组确定一名考生为小组长。请学校不要自行复印分组表，分组表上不要做任何标识。分组表与缓考汇总表在检录时一起交考场工作人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测试场地为封闭考场。各校带队老师凭送考证进入候考区，在指定区域休息（在考生入口处设有休息区），不得进入测试场地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提醒考生做到以下几点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参加测试的考生必须遵守纪律、服从安排。考生不带贵重物品进入考场。测试场地备有饮用水。考试中如遇身体不适，及时报告引导老师，由考场内的医务人员处理。请提醒考生保管好自己的物品，不乱扔垃圾，注意保持测试场地的环境卫生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生在测试前要做好准备活动。测试时要穿运动鞋、运动服，不要佩带任何挂件。足球项目测试在网球场进行，请考生穿平底运动鞋，不要穿有钉的足球鞋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生对考试成绩签字确认后才可以离开测试场地。第二、三、四类项目由引导老师组织考生在测试现场签字确认，第一类耐力项目在测试结束后，由引导老师带考生至田径场东北侧出口处签字确认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全部测试完的考生不要在校园内逗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304" w:right="1304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8682355" cy="541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Arial Unicode MS" w:hAnsi="仿宋_GB2312;Arial Unicode MS" w:cs="ˎ̥;Times New Roman" w:eastAsia="仿宋_GB2312;Arial Unicode MS"/>
          <w:sz w:val="28"/>
          <w:szCs w:val="28"/>
        </w:rPr>
        <w:t>附件</w:t>
      </w:r>
      <w:r>
        <w:rPr>
          <w:rFonts w:eastAsia="仿宋_GB2312;Arial Unicode MS" w:cs="ˎ̥;Times New Roman" w:ascii="仿宋_GB2312;Arial Unicode MS" w:hAnsi="仿宋_GB2312;Arial Unicode MS"/>
          <w:sz w:val="28"/>
          <w:szCs w:val="28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徐汇区初中毕业升学体育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游泳项目安排表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2308"/>
        <w:gridCol w:w="1440"/>
        <w:gridCol w:w="1443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米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米人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星期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龙漕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洋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园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育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育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育体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南位育（第一批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南位育（第二批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星期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二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院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南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零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田林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师三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康外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龙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桥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汾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梅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紫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世外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米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米人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星期四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田林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模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宛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田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华育中学（第一批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华育中学（第二批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备注：</w:t>
      </w:r>
    </w:p>
    <w:p>
      <w:pPr>
        <w:pStyle w:val="Normal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游泳项目考试地点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上海市徐汇游泳馆（枫林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2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）</w:t>
      </w:r>
    </w:p>
    <w:p>
      <w:pPr>
        <w:pStyle w:val="Normal"/>
        <w:ind w:firstLine="98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游泳考试风雨无阻，请按照测试时间提前半小时检录。</w:t>
      </w:r>
    </w:p>
    <w:p>
      <w:pPr>
        <w:pStyle w:val="Normal"/>
        <w:ind w:left="1399" w:hanging="42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游泳项目考生较多的学校，建议分两批来参加考试，具体分组由学校自行决定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ascii="黑体;SimHei" w:hAnsi="黑体;SimHei" w:cs="Verdana" w:eastAsia="黑体;SimHei"/>
          <w:sz w:val="36"/>
          <w:szCs w:val="36"/>
        </w:rPr>
        <w:t>游泳项目考试的具体要求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起，同一个学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游泳考试在同一个时段内完成，不再分两天测试。同一个学校的考生，考试顺序为：先测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，再测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参加游泳项目考试的考生，须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徐汇区初中毕业升学体育考试游泳项目成绩登记表（表格附后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学校、组号、序号、考生登记号、姓名、性别由学校填写。游泳项目考试时，考生人手一张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各填一份）。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游泳考试时务必带来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组号（由招生考试中心发给各校）填写在游泳项目考试成绩登记表的右上角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校按测试时间提前半小时到考场检录，检录时交游泳项目缓考汇总表。考场不提供停车位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测试场地为封闭考场。带队老师在指定区域休息，不得进入测试场地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提醒考生做到以下几点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参加测试的考生必须遵守纪律、服从安排。考生自行做好准备活动，游泳场馆不提供训练池。考试中如遇身体不适，请及时报告带队老师，由考场内的医务人员处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生要带好游泳衣、游泳裤、游泳帽、游泳眼镜，可以带好拖鞋、大毛巾或罩衫（考场内候场时，注意保暖）。测试场地不提供箱子（建议带一个放衣服的包），衣服、鞋子等统一放在指定位置。不要带贵重物品，不要带洗浴用品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测试后由考生在游泳项目成绩登记表上对成绩签字确认。全部测试完的考生，不要在考场附近逗留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ind w:firstLine="280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登记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8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5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60" w:hanging="0"/>
        <w:rPr/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________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1126"/>
        <w:gridCol w:w="975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登记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7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0 0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______</w:t>
      </w:r>
    </w:p>
    <w:p>
      <w:pPr>
        <w:pStyle w:val="Normal"/>
        <w:widowControl/>
        <w:spacing w:before="150" w:after="28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 w:before="150" w:after="2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徐汇区初中毕业升学体育考试考前缓考申请表</w:t>
      </w:r>
    </w:p>
    <w:tbl>
      <w:tblPr>
        <w:tblW w:w="80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2"/>
        <w:gridCol w:w="2493"/>
        <w:gridCol w:w="220"/>
        <w:gridCol w:w="700"/>
        <w:gridCol w:w="1420"/>
        <w:gridCol w:w="900"/>
        <w:gridCol w:w="991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登记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3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考项目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考原因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缓考考生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监护人签字：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盖章      学校分管领导签字：</w:t>
            </w:r>
          </w:p>
          <w:p>
            <w:pPr>
              <w:pStyle w:val="Normal"/>
              <w:widowControl/>
              <w:spacing w:lineRule="auto" w:line="48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auto" w:line="432" w:before="150" w:after="28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注：此表由学校留存备案。学校在汇总考生缓考信息后，分游泳项目和统测项目填写汇总表，并于</w:t>
      </w:r>
      <w:r>
        <w:rPr>
          <w:rFonts w:ascii="宋体;SimSun" w:hAnsi="宋体;SimSun" w:cs="宋体;SimSun"/>
          <w:b/>
          <w:kern w:val="0"/>
          <w:sz w:val="24"/>
          <w:u w:val="single"/>
        </w:rPr>
        <w:t>测试当天把汇总表交考场检录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（盖章）学校体育考试</w:t>
      </w:r>
      <w:r>
        <w:rPr/>
        <w:t>游泳项目缓考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45"/>
        <w:gridCol w:w="1490"/>
        <w:gridCol w:w="1502"/>
        <w:gridCol w:w="1101"/>
        <w:gridCol w:w="1307"/>
        <w:gridCol w:w="1491"/>
      </w:tblGrid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登记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5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一式两份，一份学校留存，一份在测试当天</w:t>
      </w:r>
      <w:r>
        <w:rPr>
          <w:b/>
          <w:sz w:val="24"/>
          <w:u w:val="single"/>
        </w:rPr>
        <w:t>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/>
      </w:pPr>
      <w:r>
        <w:rPr>
          <w:sz w:val="24"/>
        </w:rPr>
        <w:t>3</w:t>
      </w:r>
      <w:r>
        <w:rPr>
          <w:sz w:val="24"/>
        </w:rPr>
        <w:t>、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b/>
          <w:sz w:val="28"/>
          <w:szCs w:val="28"/>
        </w:rPr>
        <w:t>盖章）学校体育考试统测项目缓考汇总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452"/>
        <w:gridCol w:w="3048"/>
        <w:gridCol w:w="831"/>
      </w:tblGrid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登记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缓考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为除游泳的外缓考项目统计使用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格一式两份，一份学校留存，一份在测试当天</w:t>
      </w:r>
      <w:r>
        <w:rPr>
          <w:b/>
          <w:sz w:val="24"/>
          <w:u w:val="single"/>
        </w:rPr>
        <w:t>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缓考项目栏内请注明具体缓考的项目内容。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widowControl/>
        <w:spacing w:lineRule="atLeast" w:line="360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eastAsia="仿宋_GB2312;Arial Unicode MS" w:cs="Verdana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附件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4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分管领导和带队老师反馈表</w:t>
      </w:r>
    </w:p>
    <w:p>
      <w:pPr>
        <w:pStyle w:val="Normal"/>
        <w:widowControl/>
        <w:spacing w:lineRule="atLeast" w:line="360"/>
        <w:jc w:val="left"/>
        <w:rPr>
          <w:rFonts w:ascii="Calibri" w:hAnsi="Calibri" w:eastAsia="仿宋_GB2312;Arial Unicode MS" w:cs="宋体;SimSun"/>
          <w:kern w:val="0"/>
          <w:sz w:val="28"/>
          <w:szCs w:val="28"/>
          <w:u w:val="single"/>
        </w:rPr>
      </w:pPr>
      <w:r>
        <w:rPr>
          <w:rFonts w:ascii="Calibri" w:hAnsi="Calibri" w:cs="宋体;SimSun" w:eastAsia="仿宋_GB2312;Arial Unicode MS"/>
          <w:kern w:val="0"/>
          <w:sz w:val="28"/>
          <w:szCs w:val="28"/>
          <w:u w:val="single"/>
        </w:rPr>
        <w:t xml:space="preserve">学校：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游泳项目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日统一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Calibri" w:hAnsi="Calibri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Calibri" w:hAnsi="Calibri" w:cs="宋体;SimSun" w:eastAsia="仿宋_GB2312;Arial Unicode MS"/>
          <w:kern w:val="0"/>
          <w:sz w:val="28"/>
          <w:szCs w:val="28"/>
        </w:rPr>
        <w:t>请于</w:t>
      </w:r>
      <w:r>
        <w:rPr>
          <w:rFonts w:eastAsia="仿宋_GB2312;Arial Unicode MS"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 w:eastAsia="仿宋_GB2312;Arial Unicode MS"/>
          <w:kern w:val="0"/>
          <w:sz w:val="28"/>
          <w:szCs w:val="28"/>
        </w:rPr>
        <w:t>日前通过消息收发发送至徐汇区招考中心王轶康，联系电话：</w:t>
      </w:r>
      <w:r>
        <w:rPr>
          <w:rFonts w:eastAsia="仿宋_GB2312;Arial Unicode MS" w:cs="宋体;SimSun" w:ascii="Calibri" w:hAnsi="Calibri"/>
          <w:kern w:val="0"/>
          <w:sz w:val="28"/>
          <w:szCs w:val="28"/>
        </w:rPr>
        <w:t>54322165</w:t>
      </w:r>
      <w:r>
        <w:rPr>
          <w:rFonts w:ascii="Calibri" w:hAnsi="Calibri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ascii="仿宋_GB2312;Arial Unicode MS" w:hAnsi="仿宋_GB2312;Arial Unicode MS" w:cs="ˎ̥;Times New Roman" w:eastAsia="仿宋_GB2312;Arial Unicode MS"/>
          <w:sz w:val="28"/>
          <w:szCs w:val="28"/>
        </w:rPr>
        <w:t>附件</w:t>
      </w:r>
      <w:r>
        <w:rPr>
          <w:rFonts w:eastAsia="仿宋_GB2312;Arial Unicode MS" w:cs="ˎ̥;Times New Roman" w:ascii="仿宋_GB2312;Arial Unicode MS" w:hAnsi="仿宋_GB2312;Arial Unicode MS"/>
          <w:sz w:val="28"/>
          <w:szCs w:val="28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    </w:t>
      </w:r>
    </w:p>
    <w:p>
      <w:pPr>
        <w:pStyle w:val="Normal"/>
        <w:rPr>
          <w:rFonts w:ascii="黑体;SimHei" w:hAnsi="黑体;SimHei" w:eastAsia="黑体;SimHei" w:cs="Verdana"/>
          <w:szCs w:val="21"/>
          <w:lang w:val="en-US" w:eastAsia="en-US"/>
        </w:rPr>
      </w:pPr>
      <w:r>
        <w:rPr>
          <w:rFonts w:eastAsia="黑体;SimHei" w:cs="Verdana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323590" cy="4565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90"/>
                                <w:szCs w:val="90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</w:rPr>
                              <w:t>学校名称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</w:rPr>
                              <w:t>送考教师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59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90"/>
                          <w:szCs w:val="90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90"/>
                          <w:szCs w:val="90"/>
                        </w:rPr>
                        <w:t>送考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</w:rPr>
                        <w:t>学校名称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</w:rPr>
                        <w:t>（盖章）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</w:rPr>
                        <w:t>送考教师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  <w:szCs w:val="2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3323590" cy="4565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84"/>
                                <w:szCs w:val="84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</w:rPr>
                              <w:t>学校名称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</w:rPr>
                              <w:t>送考教师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59.5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84"/>
                          <w:szCs w:val="84"/>
                        </w:rPr>
                        <w:t>送考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</w:rPr>
                        <w:t>学校名称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</w:rPr>
                        <w:t>（盖章）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</w:rPr>
                        <w:t>送考教师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  <w:szCs w:val="2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7:00Z</dcterms:created>
  <dc:creator>USER</dc:creator>
  <dc:description/>
  <cp:keywords/>
  <dc:language>en-US</dc:language>
  <cp:lastModifiedBy>123</cp:lastModifiedBy>
  <cp:lastPrinted>2014-04-01T09:30:00Z</cp:lastPrinted>
  <dcterms:modified xsi:type="dcterms:W3CDTF">2020-07-13T06:15:00Z</dcterms:modified>
  <cp:revision>3</cp:revision>
  <dc:subject/>
  <dc:title>关于2014年徐汇区初中毕业升学体育考试</dc:title>
</cp:coreProperties>
</file>