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学生艺术单项比赛钢琴专场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幼儿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7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63"/>
      </w:tblGrid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浏馨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韵晗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41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诗颖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紫薇实验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572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64"/>
      </w:tblGrid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硕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科技幼儿园</w:t>
            </w:r>
          </w:p>
        </w:tc>
      </w:tr>
      <w:tr>
        <w:trPr>
          <w:trHeight w:val="36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稣辙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长海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雪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徐汇区印象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载韫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梅陇第二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若谷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望德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572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64"/>
      </w:tblGrid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艾凡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龙山幼儿园</w:t>
            </w:r>
          </w:p>
        </w:tc>
      </w:tr>
      <w:tr>
        <w:trPr>
          <w:trHeight w:val="36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通实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璇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徐汇实验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若初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望德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衍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徐汇区民办泰宁田林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易笙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襄阳南路第一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君宜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幼儿园</w:t>
            </w:r>
          </w:p>
        </w:tc>
      </w:tr>
      <w:tr>
        <w:trPr>
          <w:trHeight w:val="36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易阳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汇星幼儿园</w:t>
            </w:r>
          </w:p>
        </w:tc>
      </w:tr>
      <w:tr>
        <w:trPr>
          <w:trHeight w:val="341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孝崨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徐汇区紫薇实验幼儿园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幼儿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7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52"/>
      </w:tblGrid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未晚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市级机关第一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语彤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机关建国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茉娴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紫薇实验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容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机关建国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昕妍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紫薇实验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淇睿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宛南实验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子星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心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盛华幼儿园</w:t>
            </w:r>
          </w:p>
        </w:tc>
      </w:tr>
      <w:tr>
        <w:trPr>
          <w:trHeight w:val="34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熠欣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枫林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妙月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市级机关第一幼儿园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57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73"/>
      </w:tblGrid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熙悦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三幼儿园</w:t>
            </w:r>
          </w:p>
        </w:tc>
      </w:tr>
      <w:tr>
        <w:trPr>
          <w:trHeight w:val="34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一诺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枫林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思瑶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五原路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尧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0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睿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望德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思矜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襄阳南路第一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辰懿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机关建国幼儿园</w:t>
            </w:r>
          </w:p>
        </w:tc>
      </w:tr>
      <w:tr>
        <w:trPr>
          <w:trHeight w:val="34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歆怡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星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奕谦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襄阳南路第一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梦成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乐山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毓珩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山幼儿园</w:t>
            </w:r>
          </w:p>
        </w:tc>
      </w:tr>
      <w:tr>
        <w:trPr>
          <w:trHeight w:val="34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远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星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欣临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市级机关第一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音言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襄阳南路第一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以澜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宛南实验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思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泽勋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艺树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昕愿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漕溪新村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耀齐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徐汇区印象幼儿园</w:t>
            </w:r>
          </w:p>
        </w:tc>
      </w:tr>
      <w:tr>
        <w:trPr>
          <w:trHeight w:val="35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筱柒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梅陇幼儿园</w:t>
            </w:r>
          </w:p>
        </w:tc>
      </w:tr>
      <w:tr>
        <w:trPr>
          <w:trHeight w:val="336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哲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星辰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5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026"/>
      </w:tblGrid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晏宁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襄阳南路第一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璟行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襄阳南路第一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如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  <w:tr>
        <w:trPr>
          <w:trHeight w:val="35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逸宸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徐汇区民办田林东方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依凡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梅陇第二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沐尧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星辰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予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艺树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鲲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三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泽阳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艺树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瑶琪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霖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唯艺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宛南实验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忻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瑶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艺树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嘉旸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幼儿园</w:t>
            </w:r>
          </w:p>
        </w:tc>
      </w:tr>
      <w:tr>
        <w:trPr>
          <w:trHeight w:val="352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依诺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梅陇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希言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宛南实验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意诚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机关建国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心蓝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庄影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紫薇实验幼儿园</w:t>
            </w:r>
          </w:p>
        </w:tc>
      </w:tr>
      <w:tr>
        <w:trPr>
          <w:trHeight w:val="34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梓灏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枫林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允铭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霖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奕笙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星辰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时安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颖沐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霖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翊卿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交通大学幼儿园 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博高泽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机关建国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小满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上海市徐汇区乌鲁木齐南路幼儿园 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厉欣然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倾影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五原路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逸晗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三幼儿园</w:t>
            </w:r>
          </w:p>
        </w:tc>
      </w:tr>
      <w:tr>
        <w:trPr>
          <w:trHeight w:val="33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祉淇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83"/>
      </w:tblGrid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鸣霄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蕴芃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承泽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家瑜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元亨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雅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泷一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墨轩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乙涵</w:t>
            </w:r>
          </w:p>
        </w:tc>
        <w:tc>
          <w:tcPr>
            <w:tcW w:w="39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41"/>
      </w:tblGrid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凌恺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梦然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若淇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博扬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珈铭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9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佳羽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浦彤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熙安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毓茗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辰宇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聿馨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莀皓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乐泽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紫宸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彦睿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忻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巧安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泽轩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馨悦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骁侯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栩榛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梓妍</w:t>
            </w:r>
          </w:p>
        </w:tc>
        <w:tc>
          <w:tcPr>
            <w:tcW w:w="3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57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30"/>
      </w:tblGrid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则恺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一可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小稀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91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舜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今墨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籽帆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嘉木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诺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思宸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吴中路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衍达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博阳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晖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苡铖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昭正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依晨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霆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煜程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琭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翊朵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浠芸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隽青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茗筠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珍妮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昀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云宣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含章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幸怡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暄盈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昱诚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乐熠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清航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潇月</w:t>
            </w:r>
          </w:p>
        </w:tc>
        <w:tc>
          <w:tcPr>
            <w:tcW w:w="3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7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70"/>
      </w:tblGrid>
      <w:tr>
        <w:trPr>
          <w:trHeight w:val="3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艺濛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 （国际部）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子辰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天墨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蕴依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乐起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懿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繁舒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澍砚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凌心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嗣茵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翼霄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正韬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关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南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圣沁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艺萱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南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梓欣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盈颖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复知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5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晏霖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泰德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庭萱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淳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炤煊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予谦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玮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芃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姝慧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56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6"/>
      </w:tblGrid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淇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奕辰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嘉鸿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辉朔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思涵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锦灏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璟先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彦勋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宸乐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栗蘅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诗绮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嘉盈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轩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起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令仪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辰伊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昊益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介元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萌瑶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妍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潇航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梓程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宸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榆善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江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皓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佳俊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骁骅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莃彤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炎豪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晟华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义扬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骄漩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迷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姜甜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姝妍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沅霖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芊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添盛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杙珺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亦辰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绮萱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沐澜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译楠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睿予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思淼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君豪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隽翔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昕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古力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曷文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雅昕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羽茗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诗淇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熠然</w:t>
            </w:r>
          </w:p>
        </w:tc>
        <w:tc>
          <w:tcPr>
            <w:tcW w:w="3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</w:tbl>
    <w:p>
      <w:pPr>
        <w:pStyle w:val="Normal"/>
        <w:ind w:firstLine="281"/>
        <w:jc w:val="left"/>
        <w:rPr/>
      </w:pPr>
      <w:r>
        <w:rPr>
          <w:b/>
          <w:sz w:val="28"/>
          <w:szCs w:val="28"/>
        </w:rPr>
        <w:t>三</w:t>
      </w:r>
      <w:r>
        <w:rPr/>
        <w:t>等奖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521"/>
      </w:tblGrid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奕林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礼谦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知吟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昊翔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庭玮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若伊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馨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静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戴亿琛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西南位育附属实验学校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星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也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沁莹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285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雨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臻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思源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正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道勤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浦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语萦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芷卿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睿萱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云若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斌烨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天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颢诚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楚洁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玫睿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祥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茉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浩云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珈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蕙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加林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澋淇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西南位育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境筵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焙森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敬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哲良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雯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哲蓝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吴中路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舒凡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歆艾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皓洋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曦文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瑶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羿佳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峻宏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天然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逸珊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欣遥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宸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芊含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羽宸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语萱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霖豪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德浩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语阳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藕子澄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宸轩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喆媛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弈麟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嘉琪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灏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航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宸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睿明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谷枭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宇韬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浩辰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雨泽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嘉骆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亦帆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珩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璟行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晏舒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颖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洛凡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修齐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二小学</w:t>
            </w:r>
          </w:p>
        </w:tc>
      </w:tr>
      <w:tr>
        <w:trPr>
          <w:trHeight w:val="300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越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初中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63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68"/>
      </w:tblGrid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睦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梓歆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钦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熙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恩可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闻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昊泽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幼苒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宸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诺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仲恒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雨轩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熙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闲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宥雯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伽聿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辰昕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珑傲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雨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奕星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  <w:t>二等奖</w:t>
      </w:r>
    </w:p>
    <w:tbl>
      <w:tblPr>
        <w:tblW w:w="62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27"/>
      </w:tblGrid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萱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轩赫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子淇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恩姌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伊莎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悠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飞扬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梓逸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谨奕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宏尧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昱希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蕴希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义云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扬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喆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梓皓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添星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心媞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祥城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菓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子禾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晁溢辰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沐君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孝瑜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喆文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瑜辰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亦煊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逸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义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欣乐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霆轩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</w:tbl>
    <w:p>
      <w:pPr>
        <w:pStyle w:val="Normal"/>
        <w:jc w:val="left"/>
        <w:rPr/>
      </w:pPr>
      <w:r>
        <w:rPr/>
        <w:t>三等奖</w:t>
      </w:r>
    </w:p>
    <w:tbl>
      <w:tblPr>
        <w:tblW w:w="65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67"/>
      </w:tblGrid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翌程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翮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霁遵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慕焦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德濠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欣斓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晴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奚文琪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煜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安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怡烨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蕴如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歆悦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陶陶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源磊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顾左右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唐暄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兆琪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优可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惟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瑞霆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晨畅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胤韫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原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南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悦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宸羲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奕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歆曈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翎霁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又瑄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远馨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闰萱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冒盛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禹成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恩泽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龙苑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珞晗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晞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诗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佳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玥汐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妧悠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聿文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诺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欣儿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博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陆涵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懿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润晨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祎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昊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柏涵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稷欣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jc w:val="left"/>
        <w:rPr/>
      </w:pPr>
      <w:r>
        <w:rPr/>
        <w:t>一等奖</w:t>
      </w:r>
    </w:p>
    <w:tbl>
      <w:tblPr>
        <w:tblW w:w="65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67"/>
      </w:tblGrid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馨苒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银烁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蕊雪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檀铭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采漪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卓尔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鸿滔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思辰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jc w:val="left"/>
        <w:rPr/>
      </w:pPr>
      <w:r>
        <w:rPr/>
        <w:t>二等奖</w:t>
      </w:r>
    </w:p>
    <w:tbl>
      <w:tblPr>
        <w:tblW w:w="71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394"/>
      </w:tblGrid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廷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圣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夕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凌菲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儒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忱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心渔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可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恒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梓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嘉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苗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jc w:val="left"/>
        <w:rPr/>
      </w:pPr>
      <w:r>
        <w:rPr/>
        <w:t>三等奖</w:t>
      </w:r>
    </w:p>
    <w:tbl>
      <w:tblPr>
        <w:tblW w:w="65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10"/>
      </w:tblGrid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沐弘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悦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佳琪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皓天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慕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鸿茗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涵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依然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明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缨络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熙耘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浩哲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蕾珺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瑶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晚琬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萱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jc w:val="left"/>
        <w:rPr/>
      </w:pPr>
      <w:r>
        <w:rPr/>
        <w:t>一等奖</w:t>
      </w:r>
    </w:p>
    <w:tbl>
      <w:tblPr>
        <w:tblW w:w="66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42"/>
      </w:tblGrid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歆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若琪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妍玮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启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</w:tbl>
    <w:p>
      <w:pPr>
        <w:pStyle w:val="Normal"/>
        <w:jc w:val="left"/>
        <w:rPr/>
      </w:pPr>
      <w:r>
        <w:rPr/>
        <w:t>二等奖</w:t>
      </w:r>
    </w:p>
    <w:tbl>
      <w:tblPr>
        <w:tblW w:w="65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26"/>
      </w:tblGrid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珊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懿和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璟雯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诺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圣悦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丛睿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</w:tbl>
    <w:p>
      <w:pPr>
        <w:pStyle w:val="Normal"/>
        <w:jc w:val="left"/>
        <w:rPr/>
      </w:pPr>
      <w:r>
        <w:rPr/>
        <w:t>三等奖</w:t>
      </w:r>
    </w:p>
    <w:tbl>
      <w:tblPr>
        <w:tblW w:w="66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42"/>
      </w:tblGrid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智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铭轩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博约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裕康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西南高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珺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HEN, PETE ZHIHE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释然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闻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霏霓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中学</w:t>
            </w:r>
          </w:p>
        </w:tc>
      </w:tr>
      <w:tr>
        <w:trPr>
          <w:trHeight w:val="4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于茜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7:07:00Z</dcterms:created>
  <dc:creator>bёёxy</dc:creator>
  <dc:description/>
  <cp:keywords/>
  <dc:language>en-US</dc:language>
  <cp:lastModifiedBy>haixia yang</cp:lastModifiedBy>
  <dcterms:modified xsi:type="dcterms:W3CDTF">2024-12-24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