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24</w:t>
      </w:r>
      <w:r>
        <w:rPr>
          <w:rFonts w:ascii="黑体" w:hAnsi="黑体" w:cs="黑体" w:eastAsia="黑体"/>
          <w:b/>
          <w:sz w:val="28"/>
          <w:szCs w:val="28"/>
        </w:rPr>
        <w:t>年徐汇区学生艺术单项比赛“五十四中杯”民族弹拨乐专场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获奖名单</w:t>
      </w:r>
    </w:p>
    <w:p>
      <w:pPr>
        <w:pStyle w:val="Normal"/>
        <w:rPr>
          <w:sz w:val="28"/>
        </w:rPr>
      </w:pPr>
      <w:r>
        <w:rPr>
          <w:b/>
          <w:sz w:val="28"/>
        </w:rPr>
        <w:t>小学</w:t>
      </w:r>
      <w:r>
        <w:rPr>
          <w:rFonts w:cs="宋体" w:ascii="宋体" w:hAnsi="宋体"/>
          <w:b/>
          <w:sz w:val="28"/>
        </w:rPr>
        <w:t>A</w:t>
      </w:r>
      <w:r>
        <w:rPr>
          <w:b/>
          <w:sz w:val="28"/>
        </w:rPr>
        <w:t>组（琵琶）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widowControl/>
        <w:ind w:firstLine="220"/>
        <w:textAlignment w:val="center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王叶宁     上海市徐汇区逸夫小学</w:t>
      </w:r>
    </w:p>
    <w:p>
      <w:pPr>
        <w:pStyle w:val="Normal"/>
        <w:widowControl/>
        <w:ind w:firstLine="220"/>
        <w:textAlignment w:val="center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毛弈昕     上海市位育实验学校</w:t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夏羽安     上海市民办盛大花园小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任悦兮     上海市民办盛大花园小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许亦帆     上海市徐汇区东二小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戴奕琳     上海市实验学校附属小学</w:t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邵心悠     上海市徐汇区田林第四小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赵文悦     上海师范大学第三附属实验学校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金旻芮     上海市徐汇区建襄小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严斯昊     上海市徐汇区光启小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徐乐宜     上海市实验学校附属小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杨安琪     上海市徐汇区日晖新村小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孙凡苏琪   上海市徐汇区建襄小学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（其他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等奖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王小祺      上海市徐汇区光启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 xml:space="preserve">  </w:t>
      </w:r>
      <w:r>
        <w:rPr>
          <w:b/>
          <w:sz w:val="28"/>
          <w:szCs w:val="28"/>
        </w:rPr>
        <w:t>二等奖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王宇喆 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上海市徐汇区东二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王昕桐 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上海市徐汇区汇师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韩硕        上海市徐汇区东二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白梓霏      上海市徐汇区上汇实验学校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姚思齐      上海市徐汇区向阳育才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小学</w:t>
      </w:r>
      <w:r>
        <w:rPr>
          <w:rFonts w:cs="宋体" w:ascii="宋体" w:hAnsi="宋体"/>
          <w:b/>
          <w:sz w:val="28"/>
        </w:rPr>
        <w:t>B</w:t>
      </w:r>
      <w:r>
        <w:rPr>
          <w:b/>
          <w:sz w:val="28"/>
        </w:rPr>
        <w:t>组（琵琶）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章沁人      上海市徐汇区青少年活动中心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吕妍莀      上海市徐汇区向阳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刘蕴诗      上海市徐汇区园南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任欣平      上海市徐汇区康健外国语实验小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吴嘉莉      上海市徐汇区青少年活动中心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黄顺礼      上海市徐汇区第一中心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b/>
          <w:b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陈怡然      上海市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刘逸芸      上海市徐汇区华泾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张书行      上海市徐汇区启新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赵忻翊      上海市徐汇区徐汇实验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崔启萌      上海市徐汇区园南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黄诗媛      上海市徐汇区汇师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顾芮尘      上海市世外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张艺晗      上海市徐汇区东二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张稼允      上海市徐汇区第一中心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庞佳茗      上海市徐汇区求知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孟子博      上海市徐汇区青少年活动中心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李若初      上海市徐汇区东二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周子玥      上海市徐汇区青少年活动中心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孔逸萱      上海市徐汇区第一中心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张凌祎      上海市徐汇区建襄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袁莱        上海市民办盛大花园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徐梓桐      上海市徐汇区田林第三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李若安      上海市徐汇区教育学院附属实验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宋思彤      上海市徐汇区逸夫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吴欣怡      上海市徐汇区向阳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安淇        上海市徐汇区徐浦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冯馨怡      上海交通大学附属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陶承菥      华东理工大学附属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郭承熙      上海市徐汇区东二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高雨然      上海交通大学附属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周铛苒      上海市徐汇区上汇实验学校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华瑞雪      上海市徐汇区田林第四小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黎柏言      上海市徐汇区第一中心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梁睿萱      上海市徐汇区东二小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刘思辰      上海交通大学附属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章甜源      上海市徐汇区求知小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徐正妮      上海市徐汇区康宁科技实验小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汤晨心      上海市徐汇区康健外国语实验小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徐千雅      上海市教育科学研究院实验小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倪芊妤      上海市徐汇区汇师小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谢佳辰      上海市教育科学研究院实验小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徐静萱      上海市徐汇区徐汇实验小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黄梦泽      上海市徐汇区上汇实验学校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张思祺      上海市徐汇区汇师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2"/>
          <w:lang w:bidi="ar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小学</w:t>
      </w:r>
      <w:r>
        <w:rPr>
          <w:rFonts w:cs="宋体" w:ascii="宋体" w:hAnsi="宋体"/>
          <w:b/>
          <w:sz w:val="28"/>
        </w:rPr>
        <w:t>B</w:t>
      </w:r>
      <w:r>
        <w:rPr>
          <w:b/>
          <w:sz w:val="28"/>
        </w:rPr>
        <w:t>组（其他）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王垲淇      上海市徐汇区上海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沈世宸      上海市徐汇区青少年活动中心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何亦啸      上海体育职业学院附属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赵静怡      上海市徐汇区青少年活动中心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何亦睿      上海体育职业学院附属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沈姝凝    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上海师范大学第三附属实验学校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张歆玥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陈彦辰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吴天靓    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         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上海体育职业学院附属小学      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顾瑞琪  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上海市徐汇区第一中心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顾筱舒    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上海市世外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沈思语    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上海市徐汇区青少年活动中心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朱薪玥    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上海市位育实验学校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朱柔嘉    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上海市徐汇区田林第四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蔡汇庭    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上海市徐汇区启新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b/>
          <w:b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周楷杰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张语轩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宋欣怡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颜言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廖子瑶   上海市徐汇区启新小学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郑之微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王静语菲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陈思源   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      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上海市徐汇区爱菊小学     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祝芊恒    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上海市徐汇区启新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李子萱    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上海市徐汇区启新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于雲骁    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上海市徐汇区爱菊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戴熙玥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丁芊予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吴绪恺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陈驰    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上海市徐汇区教育学院附属实验小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王子舒</w:t>
      </w:r>
      <w:bookmarkStart w:id="0" w:name="_Hlk185582860"/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贾伊玟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和钰堃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何浩锟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张语彤 上海市徐汇区爱菊小学</w:t>
      </w:r>
      <w:bookmarkEnd w:id="0"/>
    </w:p>
    <w:p>
      <w:pPr>
        <w:pStyle w:val="Normal"/>
        <w:ind w:firstLine="220"/>
        <w:jc w:val="left"/>
        <w:rPr>
          <w:rFonts w:ascii="宋体" w:hAnsi="宋体" w:cs="宋体"/>
          <w:color w:val="92D05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92D050"/>
          <w:kern w:val="0"/>
          <w:sz w:val="22"/>
          <w:szCs w:val="22"/>
          <w:lang w:bidi="ar"/>
        </w:rPr>
        <w:t xml:space="preserve">      </w:t>
      </w:r>
    </w:p>
    <w:p>
      <w:pPr>
        <w:pStyle w:val="Normal"/>
        <w:ind w:firstLine="220"/>
        <w:jc w:val="left"/>
        <w:rPr>
          <w:rFonts w:ascii="宋体" w:hAnsi="宋体" w:cs="宋体"/>
          <w:color w:val="92D05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92D050"/>
          <w:kern w:val="0"/>
          <w:sz w:val="22"/>
          <w:szCs w:val="22"/>
          <w:lang w:bidi="ar"/>
        </w:rPr>
        <w:t xml:space="preserve">      </w:t>
      </w:r>
    </w:p>
    <w:p>
      <w:pPr>
        <w:pStyle w:val="Normal"/>
        <w:ind w:firstLine="220"/>
        <w:jc w:val="left"/>
        <w:rPr>
          <w:rFonts w:ascii="宋体" w:hAnsi="宋体" w:cs="宋体"/>
          <w:color w:val="92D05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92D050"/>
          <w:kern w:val="0"/>
          <w:sz w:val="22"/>
          <w:szCs w:val="22"/>
          <w:lang w:bidi="ar"/>
        </w:rPr>
        <w:t xml:space="preserve">  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92D050"/>
          <w:kern w:val="0"/>
          <w:sz w:val="22"/>
          <w:szCs w:val="22"/>
          <w:lang w:bidi="ar"/>
        </w:rPr>
        <w:t xml:space="preserve">     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庄梓芯      上海体育职业学院附属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彭廷菲      上海市徐汇区爱菊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尹心怡      上海市徐汇区高安路第一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张佩怡      上海市徐汇区启新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姚昕芸      上海市徐汇区第一中心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吴沐菡      上海市徐汇区爱菊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冯思诚      上海市徐汇区爱菊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黄家礼      上海市徐汇区第一中心小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组（琵琶）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葛逸纯      上海市徐汇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朱芷萱      上海市世外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张欣熠      上海市西南位育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黄逸睿      上海市田林第三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奚刘凝      上海市徐汇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张舒和      上海市位育初级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肖沐妍      上海市民办华育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张冬沫      上海民办位育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谭又荣      上海市田林第二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常诺万      上海市西南位育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韩志善      上海市西南模范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徐涵萱      上海市西南模范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符辰熹      上海民办南模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聂芷涵      上海师范大学第三附属实验学校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朱宸昶      上海民办位育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蒋门萌      上海市西南模范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于佳莹      上海市西南模范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张祯珲      上海市第四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张海燕      上海市康健外国语实验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黄诗棋      上海市徐汇区教育学院附属实验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段梓彤      上海市龙苑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董予馨      上海市徐汇区青少年活动中心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陈芯柠      上海市紫阳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夏睿涵      上海市徐汇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杨雯瑄      上海民办位育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宋佳琪      上海市南洋模范初级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霍天宇      上海市零陵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张天瑜      上海市田林第三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唐誉文      上海市徐汇区上汇实验学校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马芸溪      上海市梅园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何昕瑶      上海市徐汇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姚隽涵      上海市园南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张义翎      上海市世外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孙允儿      上海市南洋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张睿婕      上海市西南位育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邹先祤      上海市零陵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朱昱暄      上海市第四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王紫涵      上海市徐汇区教育学院附属实验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王姝雯      上海民办南模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欧阳佳叶    上海市世外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雒祺钰      上海市位育初级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郑子沁      上海市田林第二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杨馨岚      华东理工大学附属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组（其他）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高默希      上海市位育实验学校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曾欣然      上海市西南位育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林禹尧      上海市徐汇区青少年活动中心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吴萧潇      上海市第五十四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胡倩琳      上海市康健外国语实验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李昕瑜      上海市位育初级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林嘉君      上海市位育实验学校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陈禹宁      上海市徐汇区青少年活动中心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杨咏诺      上海市田林第三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林子瑜      上海市西南位育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倪莹睿      上海市长桥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宋昕蕾      华东理工大学附属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于嘉淇      上海市紫阳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刘安瑞      上海市第五十四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帅紫苜      上海市位育初级中学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黄思媛      上海市徐汇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沈钰菡      上海市徐汇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温靖茹      上海市长桥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顾淳韵      上海市第二初级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陈雨乔      上海市西南模范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朱禹衡      上海市徐汇区青少年活动中心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蒋欣奕      上海市徐汇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李菀予      上海市西南模范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徐子雯      上海市徐汇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朱丽琪      上海市园南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徐熙雯      上海师范大学第三附属实验学校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季雨姝      上海市徐汇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杨悦        上海市第四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陈尧翀      上海市第二初级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陆梓萱      上海市西南模范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栾美涵      上海市徐汇区教育学院附属实验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奚禛峥      上海市中国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吕伊一      上海师范大学第三附属实验学校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周子卿      上海市西南位育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组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范思绮      上海市第二中学</w:t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ind w:firstLine="220"/>
        <w:jc w:val="left"/>
        <w:rPr>
          <w:b/>
          <w:b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李欣恬      上海市西南位育中学</w:t>
      </w:r>
      <w:r>
        <w:rPr>
          <w:b/>
          <w:sz w:val="28"/>
          <w:szCs w:val="28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侯馨缘      上海市信息管理学校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屠嘉悦       上海市南洋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王上明珠     上海市南洋中学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ind w:firstLine="220"/>
        <w:jc w:val="left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>夏旖         复旦大学附属中学徐汇分校</w:t>
      </w: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ab/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4:00Z</dcterms:created>
  <dc:creator>bёёxy</dc:creator>
  <dc:description/>
  <dc:language>en-US</dc:language>
  <cp:lastModifiedBy>朱琦 </cp:lastModifiedBy>
  <dcterms:modified xsi:type="dcterms:W3CDTF">2024-12-21T09:32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CDC6817A6405D81307BB00CED7B6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