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上海市徐汇区学生艺术单项比赛陶艺专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小学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5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580"/>
      </w:tblGrid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严萱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求知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语晨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高安路第一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悦涵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求知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秣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田林第三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云麟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逸夫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筠庭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光启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5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580"/>
      </w:tblGrid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沐儿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逸夫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毓屾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日晖新村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思好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向阳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苧羽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求知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泓毅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旦大学附属徐汇实验学校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梦姗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求知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永好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逸夫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安里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际部）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子娴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逸夫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婧歆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田林第三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玥如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逸夫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陶然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康宁科技实验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桥艺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求知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灵睿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田林第三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5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580"/>
      </w:tblGrid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璨羽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高安路第一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钧霆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高安路第一小学</w:t>
            </w:r>
            <w:bookmarkEnd w:id="0"/>
            <w:bookmarkEnd w:id="1"/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鸿宇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高安路第一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沁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逸夫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灵沝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日晖新村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羽辰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康宁科技实验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希夷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逸夫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丹晞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求知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知瑾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求知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梓琛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汇师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溪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汇师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杨兰馨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求知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昱彤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上海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奕彤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师范大学第一附属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千芮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东二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思言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东二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澄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汇师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澎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高安路第一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佳媛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师范大学第三附属实验学校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依诺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上海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睿馨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上海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洛希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汇师小学</w:t>
            </w:r>
          </w:p>
        </w:tc>
      </w:tr>
      <w:tr>
        <w:trPr>
          <w:trHeight w:val="57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元壹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汇师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5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20"/>
      </w:tblGrid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颖萱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际部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熙庭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田林第二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妮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际部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雨达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第四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5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20"/>
      </w:tblGrid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道晴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际部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爱杨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汾阳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纯如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康健外国语实验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宸箫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位育实验学校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曦芸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南洋模范初级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以晴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田林第三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安妮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位育初级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彦辰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上汇实验学校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62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352"/>
      </w:tblGrid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邦媛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师范大学第三附属实验学校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语涵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南洋模范初级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晨琳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旦大学附属徐汇实验学校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绎如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康健外国语实验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钰雅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中国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书健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位育实验学校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梓夕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旦大学附属徐汇实验学校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沐晨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南洋模范初级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柏逸遥 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南洋模范初级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子舒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中国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奕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第四中学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懿柯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际部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博翀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旦大学附属徐汇实验学校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44:00Z</dcterms:created>
  <dc:creator>bёёxy</dc:creator>
  <dc:description/>
  <dc:language>en-US</dc:language>
  <cp:lastModifiedBy>朱琦 </cp:lastModifiedBy>
  <dcterms:modified xsi:type="dcterms:W3CDTF">2024-12-19T12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C1B9751E4610B905299E0D43E9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