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学生艺术单项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汇学杯”打击乐专场</w:t>
      </w: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050"/>
      </w:tblGrid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霏霖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紫晴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屹泽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佳睿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玥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1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763"/>
      </w:tblGrid>
      <w:tr>
        <w:trPr>
          <w:trHeight w:val="336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安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40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梓诚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华泾小学</w:t>
            </w:r>
          </w:p>
        </w:tc>
      </w:tr>
      <w:tr>
        <w:trPr>
          <w:trHeight w:val="340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奕宬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40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世浩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  <w:tr>
        <w:trPr>
          <w:trHeight w:val="336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樾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36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勋泽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40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籽岚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36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清宁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40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彤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36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轩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0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654"/>
      </w:tblGrid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桉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沁妍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华泾小学</w:t>
            </w:r>
          </w:p>
        </w:tc>
      </w:tr>
      <w:tr>
        <w:trPr>
          <w:trHeight w:val="340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胥悠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奕辰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翼鹏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欣曜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筠筱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逸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小波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梓杰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40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靖桐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ind w:left="-561" w:right="-819" w:firstLine="56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40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沐安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铭哲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3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耔桐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78"/>
      </w:tblGrid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添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芊骅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嘉荣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昊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知冉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骐成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4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艺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熤恒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4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瀚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40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逸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ind w:left="-365" w:firstLine="365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36" w:hRule="atLeast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逸澄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35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969"/>
      </w:tblGrid>
      <w:tr>
        <w:trPr>
          <w:trHeight w:val="34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睿燊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4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威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睿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倬纬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4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鸿远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蔚然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攘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一凡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汐雨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吴中路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书涵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长乐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4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冠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40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琳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奕儒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尧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睿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漢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古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沐岩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启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逸凌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尔淇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元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3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奕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2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394"/>
      </w:tblGrid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家睿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ind w:left="-273" w:firstLine="275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沛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言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思澄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慕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凌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镐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衿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竣诚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宗霖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翌洋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言豪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桢昊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慕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逸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跃昆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梓驭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航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叶晨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毅涵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皓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毅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弘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栩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彦涵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弈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千慧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毅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星宝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晧正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睿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昀薇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</w:tbl>
    <w:p>
      <w:pPr>
        <w:pStyle w:val="Normal"/>
        <w:ind w:firstLine="281"/>
        <w:jc w:val="left"/>
        <w:rPr/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2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594"/>
      </w:tblGrid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桉博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予辰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子萱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馨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睿涵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鸿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钦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嘉羿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昱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昊坤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涵清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亦成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栩然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宇泽、傅汉柏、于子洋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鸣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36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裕皓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1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592"/>
      </w:tblGrid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露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嘉滢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昊阳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恺伦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毅宸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想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浩博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娜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源成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允涵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钧天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好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馨菲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沛宸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于茜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翊骁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法拉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彦童、刘思钱、王子昱、潘致颖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容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鸣洋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曜瑄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沐道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柏澄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思羽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兆轩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刘驿程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挚越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堉超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禹诚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鑫宇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诺歆、顾潇阳、李一萱、毛振洋、周禧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33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品淳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9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96"/>
      </w:tblGrid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于飞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予辰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润城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汪恺文 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彦彬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一凡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鑫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至逸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宇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秉瑶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彦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子皓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思远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依然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君礼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言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秉谦、黄佳颖、周颖儿、康陈瑄、蒋妙颖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梅园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浩天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曼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飞阳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若翾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峻玮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以沐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妮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毅铎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越泽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煜冉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成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泽嘉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子菲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渠成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容瑢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佳昊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翌程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嘉茵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人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煦凯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祯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泽辰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chel Xu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昊然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艾昕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承骜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36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天毅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07:00Z</dcterms:created>
  <dc:creator>bёёxy</dc:creator>
  <dc:description/>
  <cp:keywords/>
  <dc:language>en-US</dc:language>
  <cp:lastModifiedBy>haixia yang</cp:lastModifiedBy>
  <dcterms:modified xsi:type="dcterms:W3CDTF">2024-12-1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