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Style17"/>
        <w:widowControl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市徐汇区学生艺术单项比赛</w:t>
      </w:r>
    </w:p>
    <w:p>
      <w:pPr>
        <w:pStyle w:val="Style17"/>
        <w:widowControl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五原杯”幼儿绘画专场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中班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83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47"/>
      </w:tblGrid>
      <w:tr>
        <w:trPr>
          <w:trHeight w:val="385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睿妤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星怡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舒羽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翊辰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乔溪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康沁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悠然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市级机关第一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茗婧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乌鲁木齐南路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楚昀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旦大学医学院幼儿园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83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83"/>
      </w:tblGrid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思娴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长桥第三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郑渝忱 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东兰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之瑶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长海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莫右炎 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樱花园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陈煊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紫薇实验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浏馨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科技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承宜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陇龙幼稚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奕茹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长桥第三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修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艺树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亮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新宜幼稚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曦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龙山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晏宁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乌鲁木齐南路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承景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艺树幼儿园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3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65"/>
      </w:tblGrid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晞玥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乌鲁木齐南路幼儿园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贝怡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艺树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莫左炎 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樱花园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景琰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漕河泾新汇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婉妤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昀衡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漕溪新村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梓仪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望德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嘉祺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益思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心悦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乌鲁木齐南路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夕灵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益思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雨橦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新宜幼稚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晴海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机关建国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佳纯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瑞德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钱进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星辰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辰艺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盛华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萱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东兰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芷渝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漕河泾新汇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依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田林第六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子睿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望德幼儿园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芊凝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乐山幼儿园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大班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83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035"/>
      </w:tblGrid>
      <w:tr>
        <w:trPr>
          <w:trHeight w:val="419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非非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嘉仪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民办田林东方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沛憇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嘉颖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宜纭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余泽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恩玛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市级机关第一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瑾依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漕溪新村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霖荃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市级机关第一幼儿园</w:t>
            </w:r>
            <w:bookmarkEnd w:id="0"/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云歌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艺树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一诺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盛华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星如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印象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珺丽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梅陇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乐彤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龙山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书允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华建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灵心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艺树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佳玲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允铭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霖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钰淇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长海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昕予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民办田林东方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允钰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霖幼儿园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83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035"/>
      </w:tblGrid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玥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梓哲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芷悦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艾米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通大学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延敬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艺树幼儿园</w:t>
            </w:r>
          </w:p>
        </w:tc>
      </w:tr>
      <w:tr>
        <w:trPr>
          <w:trHeight w:val="9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惠中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新宜幼稚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榕岭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乌鲁木齐南路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忻桐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机关建国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子清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乌鲁木齐南路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珺怡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紫薇实验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安饴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家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天乐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梅陇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灿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谊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新宜幼稚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昕蕊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枫林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奕冉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机关建国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若夕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蓓蕾幼稚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彦妮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平江路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钧萸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杜鹃园幼稚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星颐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平江路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楷琦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瑞德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安澜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雯玺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枫林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臻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龙山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妤菲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芮晴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家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昕蕊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徐汇实验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语灵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易珂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东兰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希桐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盛华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雪婷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蓓蕾幼稚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一诺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枫林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泽铭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诗晴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瑞德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希言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昱诚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徐汇实验幼儿园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星辰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2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81"/>
      </w:tblGrid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天泽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陇龙幼稚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思妤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梅陇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柳依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漕溪新村幼儿园</w:t>
            </w:r>
          </w:p>
        </w:tc>
      </w:tr>
      <w:tr>
        <w:trPr>
          <w:trHeight w:val="391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景行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梅陇第二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祺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乐山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馨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东兰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菱玥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田林第六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灼荣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杜鹃园幼稚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令甯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霖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许诺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瑞德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赟宸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漕河泾新汇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沐辰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蓓蕾幼稚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婉静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长桥第三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恽惟羽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通大学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奕成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科技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玥馨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益思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曦玥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漕溪新村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溪忱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景萱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长桥第三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筱沫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龙山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怡梦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平江路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炼柔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新宸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通大学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铭熙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机关建国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植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新宜幼稚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依冉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科技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懿祎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长桥第三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昕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书悦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慧辰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家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诗霖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家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颖子卿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科技逸夫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羿铭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园南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御涵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霖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依依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阳光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刘珺怡 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康沁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心唯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益思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德彧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梓荣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师范大学附属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奕宸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长桥第一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依贝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漕河泾新汇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语薇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望德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曦文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机关建国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珞悠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雨溪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紫薇实验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琳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樱花园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语桐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霖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祎甯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龙山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昱宁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蓓蕾幼稚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曼灵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家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晞晨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科技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昀蓉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科技逸夫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若琳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师范大学附属幼儿园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琭仪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紫薇实验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07:00Z</dcterms:created>
  <dc:creator>bёёxy</dc:creator>
  <dc:description/>
  <cp:keywords/>
  <dc:language>en-US</dc:language>
  <cp:lastModifiedBy>haixia yang</cp:lastModifiedBy>
  <dcterms:modified xsi:type="dcterms:W3CDTF">2024-12-1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716916627F3BE9C0D616737CDDF6E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