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徐汇区学生艺术单项比赛“宛南杯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幼儿舞蹈专场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中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759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954"/>
      </w:tblGrid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黛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瑞德幼儿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昕岚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交通大学幼儿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思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三幼儿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一柠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美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梦妤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杜鹃园幼稚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祈玥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襄阳南路第一幼儿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一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医学院附属幼儿园</w:t>
            </w:r>
          </w:p>
        </w:tc>
      </w:tr>
      <w:tr>
        <w:trPr>
          <w:trHeight w:val="35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裕瑶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印象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59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942"/>
      </w:tblGrid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伊霖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市级机关第一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春晓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思悦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第二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予希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徐汇实验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歆和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徐汇实验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芸媛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宛南实验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辰昕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可言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樱花园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芷萱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羽晨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楹辰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星辰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魏逸米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印象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柔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霖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铄婷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科技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佳纯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瑞德幼儿园</w:t>
            </w:r>
          </w:p>
        </w:tc>
      </w:tr>
      <w:tr>
        <w:trPr>
          <w:trHeight w:val="352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芷歆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755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43"/>
      </w:tblGrid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越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东安一村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萱宁、孙以陌、周思源、张知微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徐汇区民办田林东方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籽宁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位育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秄乐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汇区平江路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芮诗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蓓蕾幼稚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易安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田林第六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安可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霖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秋烨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望德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莱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益思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思晴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第二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偲芸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若初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三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嘉乐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三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萱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嘉慧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冬妤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龙山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嘉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印象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允心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玥妍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蓓蕾幼稚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若湙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艺树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子洋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盛华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汤禾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果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乐祺、叶蒸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二幼儿园</w:t>
            </w:r>
          </w:p>
        </w:tc>
      </w:tr>
      <w:tr>
        <w:trPr>
          <w:trHeight w:val="352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思蒽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漕河泾新汇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大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84"/>
      </w:tblGrid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妤纨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田林第六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思齐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市级机关第一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曦瑶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星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云舒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宛南实验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伊诺、徐逸璞、张思妤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曦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龙山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宁栩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乌鲁木齐南路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梓慧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襄阳南路第一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栖真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园南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易安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科技逸夫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思雨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星辰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若昕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汇区乌鲁木齐南路幼儿园</w:t>
            </w:r>
          </w:p>
        </w:tc>
      </w:tr>
      <w:tr>
        <w:trPr>
          <w:trHeight w:val="35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允钰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霖幼儿园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579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784"/>
      </w:tblGrid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琪洋、顾宸、孔锦文、骆子楠、陆子墨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新宜幼稚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翊蕊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家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谊好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宛南实验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楚昀、徐慕心、张奕杉、张慈音、蒋希玥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杜鹃园幼稚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舒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徐汇区民办田林东方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亦晴、王蔚榕、李果夏、郑亦心、顾心妤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徐汇区民办田林东方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琳、郭语汐、王偲又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杜鹃园幼稚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茵秋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襄阳南路第一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烟霖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东兰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曼清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宛南实验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芸伊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杜鹃园幼稚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思颖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东兰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芮晴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家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吟之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三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容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上海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柚媛、孔柚甯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龙山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诗霖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家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雨晴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星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嘉琪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樱花园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晨滢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襄阳南路第一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珠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宛南实验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蒋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二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允儿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伊婷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望德幼儿园</w:t>
            </w:r>
          </w:p>
        </w:tc>
      </w:tr>
      <w:tr>
        <w:trPr>
          <w:trHeight w:val="352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奕宁、程子妍、徐添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第二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757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795"/>
      </w:tblGrid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言懿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乐山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梓秋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瑞德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洛瑄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添珵、周灵韵、袁丁湘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陇龙幼稚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伍莅可、姚允菲、李涵佳 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龙山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轶瑾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园南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妙然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艺树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恽惟羽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交通大学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晞玥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艺树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瑶窈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艺树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皓雯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印象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诗语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铭熙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雎乔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茉汐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漕河泾新汇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千玥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夏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铭谕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印象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懋昕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宸琪、曹蕙中、王翊彤、潘语芯、王泽楷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新宜幼稚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亦可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媛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五原路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玥希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萌萌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龙山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嘉怡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盛华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喜多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盛华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珺仪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语姝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益思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依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东安一村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清雅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上海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安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平江路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依妮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盛华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芯芮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桥第三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雨晨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第二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偲睿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铄凝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幼儿园</w:t>
            </w:r>
          </w:p>
        </w:tc>
      </w:tr>
      <w:tr>
        <w:trPr>
          <w:trHeight w:val="352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逸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襄阳南路第一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9:00Z</dcterms:created>
  <dc:creator>bёёxy</dc:creator>
  <dc:description/>
  <cp:keywords/>
  <dc:language>en-US</dc:language>
  <cp:lastModifiedBy>haixia yang</cp:lastModifiedBy>
  <dcterms:modified xsi:type="dcterms:W3CDTF">2024-12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5F172E78D3C1C78761674B6FDD31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