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学生艺术单项比赛“汇学杯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古筝、古琴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90"/>
      </w:tblGrid>
      <w:tr>
        <w:trPr>
          <w:trHeight w:val="300" w:hRule="atLeas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子芸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妙嘉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00" w:hRule="atLeast"/>
        </w:trPr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旖恬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78"/>
      </w:tblGrid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星羽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欣雯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晋可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玖恬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颖淇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韵霖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57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109"/>
      </w:tblGrid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子涵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储楚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墨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子屹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计妍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意然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钰琳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凌菲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5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055"/>
      </w:tblGrid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婉清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珉晨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奕橙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睿恩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枫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骐骆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奕彤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子清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迦曦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玥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梦骐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韵惜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85" w:hRule="atLeast"/>
        </w:trPr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涵钰</w:t>
            </w:r>
          </w:p>
        </w:tc>
        <w:tc>
          <w:tcPr>
            <w:tcW w:w="4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102"/>
      </w:tblGrid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梓宸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康骅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桐菲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诗棋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沐溪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彦彤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婧雅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满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翊琳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妤歆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昕悠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可人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惟馨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乐淳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永嘉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芮萱淇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梓玥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盈初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月溪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钰涵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欣宇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乐祺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开元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子瑄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楚越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清予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玥辰</w:t>
            </w:r>
          </w:p>
        </w:tc>
        <w:tc>
          <w:tcPr>
            <w:tcW w:w="4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005"/>
      </w:tblGrid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若熙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梓妍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晞瑶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茹紫萱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茗泽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诸熙芸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吴庭筠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昕蕊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晶雅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佳宜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佳璇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意诚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禹茜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沛萱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加嘉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品荞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奕宁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舒倚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博嫣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思妤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令仪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雨霏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佳元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歆瑶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赫玲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奕澄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璿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籽妍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品芊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馨贝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熠欣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敏嘉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若妍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歆湉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忆安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若初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子茹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纯熙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50" w:hRule="atLeast"/>
        </w:trPr>
        <w:tc>
          <w:tcPr>
            <w:tcW w:w="1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淳译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62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465"/>
      </w:tblGrid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诗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梓嬛、蒋柏妍、何漠寒、陈梓诺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华育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佳琦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依宁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依然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文卓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南洋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芝婳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卓颖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龙苑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政霖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语萱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蔚宸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丛潞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滢蒙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唯一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五十四中学</w:t>
            </w:r>
          </w:p>
        </w:tc>
      </w:tr>
    </w:tbl>
    <w:p>
      <w:pPr>
        <w:pStyle w:val="Normal"/>
        <w:ind w:firstLine="28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等奖</w:t>
      </w:r>
    </w:p>
    <w:tbl>
      <w:tblPr>
        <w:tblW w:w="57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12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岑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政凯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璐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芷瑶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峻烨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书维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昕楠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希瑶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星漪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易恬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悦萱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怡诺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毅菲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又嘉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毓、唐奕婷、黄梦昕、王乐欣、刘昕妤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婧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紫瑜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彦治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艾家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逸菲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孜韫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昕怡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婷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梓宸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奕多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梅园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与诺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云舒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上海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淳</w:t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南洋模范初级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57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25"/>
      </w:tblGrid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馨瑜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菲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熙羽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昕瑜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安雅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清辰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舒琰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臧钊兰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善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雨腾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诗影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星然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羿多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璇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雨晴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卞佳蓥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思予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玥琳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韵琪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乃琳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辰浛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晰雅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园南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零陵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语涵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芸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涵钰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润欣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康润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悦阳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紫阳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景雯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祎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婧媛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安怡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瑞莹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丽婷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田林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桢仪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零陵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筱樱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洛霏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玉怡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溢晴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位育中学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小璐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dc:language>en-US</dc:language>
  <cp:lastModifiedBy>朱琦 </cp:lastModifiedBy>
  <dcterms:modified xsi:type="dcterms:W3CDTF">2024-12-18T11:2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