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年上海市徐汇区学生艺术单项比赛二胡专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获奖名单</w:t>
      </w:r>
    </w:p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;SimSun" w:ascii="宋体;SimSun" w:hAnsi="宋体;SimSun"/>
          <w:b/>
          <w:sz w:val="28"/>
        </w:rPr>
        <w:t>A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3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16"/>
      </w:tblGrid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佳颖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婧姝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4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36"/>
      </w:tblGrid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牧鑫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泳霆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阳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璟元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笠瑄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鸿博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恒源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峻祎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4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56"/>
      </w:tblGrid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虞艺佳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芊妤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日晖新村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韵清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日晖新村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韵漪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日晖新村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熙媛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益淳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;SimSun" w:ascii="宋体;SimSun" w:hAnsi="宋体;SimSun"/>
          <w:b/>
          <w:sz w:val="28"/>
        </w:rPr>
        <w:t>B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4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96"/>
      </w:tblGrid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初滢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梓悦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彬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苡尧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奕辰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教育科学研究院实验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5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56"/>
      </w:tblGrid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筱玥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望南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荔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奕鸣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望朔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睿晗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舒尧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楼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叶琦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谦逸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若垒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漕河泾新兴技术开发区实验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梓航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轩琪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4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76"/>
      </w:tblGrid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琅琅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若希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嘉泽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馨之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懿洲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沄淏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宇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欣荣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洪瑞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欣瑶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文菲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彧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熙乔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俪菲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沛恒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悦纹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子涵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和畅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君尧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语择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遥峻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翊宏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凯琳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怡霖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4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64"/>
      </w:tblGrid>
      <w:tr>
        <w:trPr>
          <w:trHeight w:val="27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译凌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文馨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倏麟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程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胜逸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昱丞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4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736"/>
      </w:tblGrid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炘妍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茗浩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睿阳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品善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可行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政瑄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嘉佳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幸儒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二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玉衡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依桐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怡萱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若玘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振阳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艾洋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4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736"/>
      </w:tblGrid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子妍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泊宁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馨瑶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佳炜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建彤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奕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凯仲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灏轩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家诚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轩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思源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文琮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昱凯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二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启丞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彦淏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子嘉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思琪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思琪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郎子睻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泓巍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陆凝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彦哲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楠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闵莉容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4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50"/>
      </w:tblGrid>
      <w:tr>
        <w:trPr>
          <w:trHeight w:val="285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皓云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妤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中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4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50"/>
      </w:tblGrid>
      <w:tr>
        <w:trPr>
          <w:trHeight w:val="285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肖博岑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中学</w:t>
            </w:r>
          </w:p>
        </w:tc>
      </w:tr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立炎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4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50"/>
      </w:tblGrid>
      <w:tr>
        <w:trPr>
          <w:trHeight w:val="27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思颐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零陵中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07:00Z</dcterms:created>
  <dc:creator>bёёxy</dc:creator>
  <dc:description/>
  <cp:keywords/>
  <dc:language>en-US</dc:language>
  <cp:lastModifiedBy>haixia yang</cp:lastModifiedBy>
  <dcterms:modified xsi:type="dcterms:W3CDTF">2024-12-1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C1B9751E4610B905299E0D43E9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