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黑体;SimHei" w:eastAsia="黑体;SimHei"/>
          <w:b/>
          <w:sz w:val="30"/>
          <w:szCs w:val="30"/>
        </w:rPr>
        <w:t>年上海市徐汇区“汾阳杯”书画文创设计展示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获奖名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</w:t>
      </w:r>
      <w:r>
        <w:rPr>
          <w:b/>
          <w:sz w:val="30"/>
          <w:szCs w:val="30"/>
        </w:rPr>
        <w:t>组</w:t>
      </w:r>
    </w:p>
    <w:p>
      <w:pPr>
        <w:pStyle w:val="Normal"/>
        <w:spacing w:lineRule="auto" w:line="360"/>
        <w:ind w:firstLine="281"/>
        <w:jc w:val="left"/>
        <w:rPr/>
      </w:pPr>
      <w:r>
        <w:rPr/>
        <w:t>一等奖</w:t>
      </w:r>
    </w:p>
    <w:tbl>
      <w:tblPr>
        <w:tblW w:w="8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35"/>
      </w:tblGrid>
      <w:tr>
        <w:trPr>
          <w:trHeight w:val="419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禚言、方一伊、李雨涵、顾翊萱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教育学院附属实验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泰睿、何欣灵、钱思凝、冯梓凌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楚薰、金芷含、朱洵可、范舒心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菡清、林子涵、林子惠、翁梓涵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迦恒、金芯澄、王嵩奇、晏夢翎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翎飞、陈顾予、孙佩妮、陈虹杉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爱菊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/>
      </w:pPr>
      <w:r>
        <w:rPr/>
        <w:t>二等奖</w:t>
      </w:r>
    </w:p>
    <w:tbl>
      <w:tblPr>
        <w:tblW w:w="83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35"/>
      </w:tblGrid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礼、胡泽佳、周琳轩、梁思栋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曦娇、戚菀宸、丁童心、陈韵而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翛艺、王自然、刁悦涵、袁洋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盛大花园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千云、张千一、阮沛馨、杨知言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谈家萱、沈钰茹、任妍婷、徐羿辰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东二小学</w:t>
            </w:r>
          </w:p>
        </w:tc>
      </w:tr>
      <w:tr>
        <w:trPr>
          <w:trHeight w:val="9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泓鑫、徐诗芩、何伊辰、罗心来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褚婷、程瀚驰、曹忻艾、张唐馨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芸淩、袁婉悦、孙宇彤、李韫琪</w:t>
            </w:r>
          </w:p>
        </w:tc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康健外国语实验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/>
      </w:pPr>
      <w:r>
        <w:rPr/>
        <w:t>三等奖</w:t>
      </w:r>
    </w:p>
    <w:tbl>
      <w:tblPr>
        <w:tblW w:w="82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81"/>
      </w:tblGrid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哲骏、高梓涵、徐正妮、孙嘉泽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吴庭筠、马瑞阳、张子晞、徐贝恬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汝璋、徐梦炜、陈昕然、王朵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第一附属小学</w:t>
            </w:r>
          </w:p>
        </w:tc>
      </w:tr>
      <w:tr>
        <w:trPr>
          <w:trHeight w:val="391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希夷、潘益清、余牧歌、陈实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梓姈、黄思奇、张茹薏、潘纯熙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馨予、申爱、许欣扬、刘馨蔓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体育职业学院附属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一伊、陈喧仪、金羽辰、徐梦涵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思余、徐灏薇、孙艺恒、秦楷轩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安笛、张藻慰、张妡元、潘蕾茜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文韬、任嘉华、王昱希、郁之怡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4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婉宜、徐夕雅、汤梓莹、郭夏梓菡</w:t>
            </w:r>
          </w:p>
        </w:tc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日晖新村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中学组</w:t>
      </w:r>
    </w:p>
    <w:p>
      <w:pPr>
        <w:pStyle w:val="Normal"/>
        <w:spacing w:lineRule="auto" w:line="360"/>
        <w:ind w:firstLine="281"/>
        <w:jc w:val="left"/>
        <w:rPr/>
      </w:pPr>
      <w:r>
        <w:rPr/>
        <w:t>一等奖</w:t>
      </w:r>
    </w:p>
    <w:tbl>
      <w:tblPr>
        <w:tblW w:w="83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47"/>
      </w:tblGrid>
      <w:tr>
        <w:trPr>
          <w:trHeight w:val="385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洛仪、甄子媟、谢芷憙、陈伊涵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卉、张影清、张欣窈、杨曦雯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汾阳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沛祺、郝悦辰、应博远、孙雅涵</w:t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模范中学</w:t>
            </w:r>
          </w:p>
        </w:tc>
      </w:tr>
    </w:tbl>
    <w:p>
      <w:pPr>
        <w:pStyle w:val="Normal"/>
        <w:spacing w:lineRule="auto" w:line="360"/>
        <w:ind w:firstLine="281"/>
        <w:jc w:val="left"/>
        <w:rPr/>
      </w:pPr>
      <w:r>
        <w:rPr/>
        <w:t>二等奖</w:t>
      </w:r>
    </w:p>
    <w:tbl>
      <w:tblPr>
        <w:tblW w:w="83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83"/>
      </w:tblGrid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誉匀、陈沛妮、吴天语、赵炣舒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雅卿、徐璐、杨曦 、史翎萱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第二中学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颖婔、邱伊晨、黄婖奕、吴以琳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第二初级中学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辰霏、卢怿铖、李庆元、李珊珊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长桥中学</w:t>
            </w:r>
          </w:p>
        </w:tc>
      </w:tr>
    </w:tbl>
    <w:p>
      <w:pPr>
        <w:pStyle w:val="Normal"/>
        <w:spacing w:lineRule="auto" w:line="360"/>
        <w:ind w:firstLine="281"/>
        <w:jc w:val="left"/>
        <w:rPr/>
      </w:pPr>
      <w:r>
        <w:rPr/>
        <w:t>三等奖</w:t>
      </w:r>
    </w:p>
    <w:tbl>
      <w:tblPr>
        <w:tblW w:w="83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65"/>
      </w:tblGrid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可馨、陈翊轩、杨子轩、徐隽韬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龙苑中学</w:t>
            </w:r>
          </w:p>
        </w:tc>
      </w:tr>
      <w:tr>
        <w:trPr>
          <w:trHeight w:val="35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君怿、丁可馨、马钰婷、修麦汐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泽菲、王赫、魏煜哲、金语瞳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浚希、倪清怡、严瑾、陈睿萱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淇菱、顾王梦梵、胡丹阳、耿一阳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4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加珩、陶瑞程、王沐、王智晨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田林第三中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7:00Z</dcterms:created>
  <dc:creator>bёёxy</dc:creator>
  <dc:description/>
  <cp:keywords/>
  <dc:language>en-US</dc:language>
  <cp:lastModifiedBy>haixia yang</cp:lastModifiedBy>
  <dcterms:modified xsi:type="dcterms:W3CDTF">2024-12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E6FE69731AEF1E146167F33EA99C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