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宋体;SimSun" w:hAnsi="宋体;SimSun"/>
          <w:b/>
          <w:color w:val="FF0000"/>
          <w:spacing w:val="100"/>
          <w:sz w:val="72"/>
        </w:rPr>
        <w:t>上海市徐汇区教育局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eastAsia="仿宋_GB2312;Arial Unicode MS" w:ascii="仿宋_GB2312;Arial Unicode MS" w:hAnsi="仿宋_GB2312;Arial Unicode MS"/>
          <w:color w:val="FF000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教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FFFF"/>
          <w:sz w:val="20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FFFFFF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2.95pt,7.8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pacing w:val="-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36"/>
          <w:szCs w:val="36"/>
        </w:rPr>
        <w:t>关于做好徐汇区</w:t>
      </w:r>
      <w:r>
        <w:rPr>
          <w:rFonts w:eastAsia="黑体;SimHei" w:cs="宋体;SimSun" w:ascii="黑体;SimHei" w:hAnsi="黑体;SimHei"/>
          <w:color w:val="000000"/>
          <w:spacing w:val="-4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spacing w:val="-4"/>
          <w:kern w:val="0"/>
          <w:sz w:val="36"/>
          <w:szCs w:val="36"/>
        </w:rPr>
        <w:t>年《国家学生体质健康标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pacing w:val="-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color w:val="000000"/>
          <w:spacing w:val="-4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spacing w:val="-4"/>
          <w:kern w:val="0"/>
          <w:sz w:val="36"/>
          <w:szCs w:val="36"/>
        </w:rPr>
        <w:t>年修订）》测试和数据上报工作的实施方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pacing w:val="-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pacing w:val="-4"/>
          <w:kern w:val="0"/>
          <w:sz w:val="36"/>
          <w:szCs w:val="36"/>
        </w:rPr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根据教育部体卫艺司《关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落实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&lt;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学生体质健康监测评价办法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&gt;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等三个办法有关工作的函》的精神和上海市教委、上海市体质健康监测中心的具体要求，为做好徐汇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《国家学生体质健康标准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修订）》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以下简称《标准》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测试和数据上报工作，特制定本实施方案。具体内容如下：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工作任务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本区各中小学、职校必须严格按照教育部、市教委要求完成覆盖全体学生的《标准》测试和上报工作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掌握徐汇区学生体质健康状况和发展趋势，推进学生体质健康促进工作的实施，加强学校体育，提高学生体质健康水平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二、测试对象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测试对象为本区中小学、职校、一贯制学校学生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三、测试项目与方法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各学校各年级测试项目应严格按照《标准》规定的全国统一测试项目执行，中小学生身高、体重、肺活量等测试项目可与健康体检工作相结合。测试项目见附件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按照《国家学生体质健康标准解读》（人民教育出版社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0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版）中的方法和要求进行测试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各学校上报数据过程中须严格审核学生学籍信息，确保学生学籍信息和测试数据的真实有效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四、数据上报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学校在测试工作结束后将测试数据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前，通过上海市学生体质健康监测中心网站（域名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shangbao.tzjk.net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，上报至“国家学生体质健康标准数据管理系统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上海地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”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五、数据复核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根据《上海市实施中小学生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&lt;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国家学生体质健康标准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&gt;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监测工作方案》的要求，教育局将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起开展集中抽样监测、数据复核工作，并将复核结果上报至上海市学生体质健康监测中心。区级抽样监测工作由区学生体质健康监测中心组织实施（具体工作另行通知）。同时，各学校须认真组织完成本校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数据的抽样复核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六、工作要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、高度重视，做好组织动员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学校要高度重视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把《标准》测试、数据上报、结果公告等作为学校工作的重要任务，实行校长责任制，明确工作目标和具体人员，制订本校测试和上报工作方案，在体育课、课外体育活动中，统筹安排、全面落实。要认真做好宣传发动工作，切实提高教师、学生和学生家长对实施《标准》的理解和认识，激发学生积极锻炼身体的主动性和自觉性，把《标准》的实施作为全面推进素质教育的重要内容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、精心组织，按时完成任务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要本着对每一位学生负责的态度，结合学生体检工作，严格按照《标准》要求进行测试，并确保学生学籍信息和测试数据真实、准确、有效，确保本区数据上报学校率达到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学校在测试工作结束后，务必在规定的时间内，按要求上报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《标准》测试数据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;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同时，按年级、班级、性别等不同类别在校内公布测试结果，将有关情况向学生家长通报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、加强培训，提高工作质量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区学生体质健康测试中心将组织《标准》测试和上报工作的专题培训，各学校要开展好相关人员的校级培训。要提高测试教师等的业务能力，确保操作程序规范，测试方法科学，测试数据准确，提高工作质量。学校要组织专门人员对测试的结果进行审核，对上报测试数据的真实性和完整性负责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、注重协调，做好安全保障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学校要按照国家有关规定配备符合标准的测试设备和器材，做好保障工作；组织开展学生体质健康测试工作要记入教师工作量。在组织《标准》测试工作时，要始终高度重视安全，提高安全防范意识。测试工作中，必须要消除因场地器材设备和组织不当等可能造成的不安全因素，加强测试工作前的检查，加强测试过程中的监督，坚决杜绝伤害事故的发生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七、其他事项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教育局将对认真组织学生体质健康测试、数据上报准确的学校给予表彰，对上报数量不足、数据错误、虚假的学校予以批评，并追究相关人员的责任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教育局将继续做好对《标准》上报数据和监测数据的公告工作，监测数据结果纳入学校绩效考核。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区学生体质健康监测中心要发挥专业机构的作用，为测试上报等工作提供技术支持和相关服务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联系人：王轶康、朱方</w:t>
      </w:r>
      <w:r>
        <w:rPr>
          <w:rFonts w:ascii="仿宋" w:hAnsi="仿宋" w:cs="仿宋" w:eastAsia="仿宋_GB2312;Arial Unicode MS"/>
          <w:sz w:val="28"/>
          <w:szCs w:val="28"/>
        </w:rPr>
        <w:t>   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 联系电话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4322165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80"/>
        <w:ind w:firstLine="544"/>
        <w:rPr>
          <w:rFonts w:ascii="仿宋_GB2312;Arial Unicode MS" w:hAnsi="仿宋_GB2312;Arial Unicode MS" w:eastAsia="仿宋_GB2312;Arial Unicode MS" w:cs="仿宋"/>
          <w:spacing w:val="-4"/>
          <w:sz w:val="28"/>
          <w:szCs w:val="28"/>
        </w:rPr>
      </w:pPr>
      <w:r>
        <w:rPr>
          <w:rFonts w:eastAsia="仿宋_GB2312;Arial Unicode MS" w:cs="仿宋" w:ascii="仿宋" w:hAnsi="仿宋"/>
          <w:spacing w:val="-4"/>
          <w:sz w:val="28"/>
          <w:szCs w:val="28"/>
        </w:rPr>
        <w:t> </w:t>
      </w:r>
      <w:r>
        <w:rPr>
          <w:rFonts w:ascii="仿宋_GB2312;Arial Unicode MS" w:hAnsi="仿宋_GB2312;Arial Unicode MS" w:cs="仿宋" w:eastAsia="仿宋_GB2312;Arial Unicode MS"/>
          <w:spacing w:val="-4"/>
          <w:sz w:val="28"/>
          <w:szCs w:val="28"/>
        </w:rPr>
        <w:t>附件：</w:t>
      </w:r>
      <w:r>
        <w:rPr>
          <w:rFonts w:eastAsia="仿宋_GB2312;Arial Unicode MS" w:cs="仿宋" w:ascii="仿宋_GB2312;Arial Unicode MS" w:hAnsi="仿宋_GB2312;Arial Unicode MS"/>
          <w:spacing w:val="-4"/>
          <w:sz w:val="28"/>
          <w:szCs w:val="28"/>
        </w:rPr>
        <w:t>2017</w:t>
      </w:r>
      <w:r>
        <w:rPr>
          <w:rFonts w:ascii="仿宋_GB2312;Arial Unicode MS" w:hAnsi="仿宋_GB2312;Arial Unicode MS" w:cs="仿宋" w:eastAsia="仿宋_GB2312;Arial Unicode MS"/>
          <w:spacing w:val="-4"/>
          <w:sz w:val="28"/>
          <w:szCs w:val="28"/>
        </w:rPr>
        <w:t>年《国家学生体质健康标准（</w:t>
      </w:r>
      <w:r>
        <w:rPr>
          <w:rFonts w:eastAsia="仿宋_GB2312;Arial Unicode MS" w:cs="仿宋" w:ascii="仿宋_GB2312;Arial Unicode MS" w:hAnsi="仿宋_GB2312;Arial Unicode MS"/>
          <w:spacing w:val="-4"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spacing w:val="-4"/>
          <w:sz w:val="28"/>
          <w:szCs w:val="28"/>
        </w:rPr>
        <w:t>年修订）》测试项目</w:t>
      </w:r>
      <w:r>
        <w:rPr>
          <w:rFonts w:ascii="仿宋" w:hAnsi="仿宋" w:cs="仿宋" w:eastAsia="仿宋_GB2312;Arial Unicode MS"/>
          <w:spacing w:val="-4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20"/>
        <w:ind w:right="1540" w:hanging="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20"/>
        <w:ind w:right="1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20"/>
        <w:ind w:right="1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20"/>
        <w:ind w:right="1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20"/>
        <w:ind w:right="1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20"/>
        <w:ind w:right="1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20"/>
        <w:ind w:right="1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20"/>
        <w:ind w:right="1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20"/>
        <w:ind w:right="1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right="44" w:firstLine="49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上海市徐汇区教育局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right="1124" w:hanging="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主题词：学生体质  健康标准  测试和上报工作  实施方案                                </w:t>
      </w:r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徐汇区教育局办公室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3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日印发 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共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）</w:t>
      </w:r>
    </w:p>
    <w:p>
      <w:pPr>
        <w:pStyle w:val="Style18"/>
        <w:tabs>
          <w:tab w:val="clear" w:pos="420"/>
          <w:tab w:val="left" w:pos="1723" w:leader="none"/>
        </w:tabs>
        <w:spacing w:lineRule="exact" w:line="440" w:before="0" w:after="0"/>
        <w:rPr>
          <w:rFonts w:ascii="仿宋_GB2312;Arial Unicode MS" w:hAnsi="仿宋_GB2312;Arial Unicode MS" w:eastAsia="仿宋_GB2312;Arial Unicode MS" w:cs="??_GB2312;??"/>
          <w:sz w:val="28"/>
          <w:szCs w:val="28"/>
        </w:rPr>
      </w:pPr>
      <w:r>
        <w:rPr>
          <w:rFonts w:ascii="仿宋_GB2312;Arial Unicode MS" w:hAnsi="仿宋_GB2312;Arial Unicode MS" w:cs="??_GB2312;??" w:eastAsia="仿宋_GB2312;Arial Unicode MS"/>
          <w:sz w:val="28"/>
          <w:szCs w:val="28"/>
        </w:rPr>
        <w:t>附件：</w:t>
      </w:r>
    </w:p>
    <w:p>
      <w:pPr>
        <w:pStyle w:val="Style18"/>
        <w:tabs>
          <w:tab w:val="clear" w:pos="420"/>
          <w:tab w:val="left" w:pos="1723" w:leader="none"/>
        </w:tabs>
        <w:spacing w:lineRule="exact" w:line="64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《国家学生体质健康标准（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修订）》测试项目</w:t>
      </w:r>
    </w:p>
    <w:p>
      <w:pPr>
        <w:pStyle w:val="Style18"/>
        <w:tabs>
          <w:tab w:val="clear" w:pos="420"/>
          <w:tab w:val="left" w:pos="1723" w:leader="none"/>
        </w:tabs>
        <w:spacing w:lineRule="exact" w:line="56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0"/>
        <w:gridCol w:w="4605"/>
      </w:tblGrid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??_GB2312;??" w:eastAsia="仿宋_GB2312;Arial Unicode MS"/>
                <w:b/>
                <w:sz w:val="28"/>
                <w:szCs w:val="28"/>
              </w:rPr>
              <w:t>测试对象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??_GB2312;??" w:eastAsia="仿宋_GB2312;Arial Unicode MS"/>
                <w:b/>
                <w:sz w:val="28"/>
                <w:szCs w:val="28"/>
              </w:rPr>
              <w:t>抽测项目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小学一年级至高三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身高、体重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肺活量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小学一、二年级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??_GB2312;??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米跑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坐位体前屈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??_GB2312;??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分钟跳绳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小学三、四年级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??_GB2312;??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米跑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坐位体前屈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??_GB2312;??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分钟跳绳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??_GB2312;??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分钟仰卧起坐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小学五年级、</w:t>
            </w:r>
          </w:p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六年级（预初）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??_GB2312;??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米跑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坐位体前屈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??_GB2312;??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分钟跳绳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??_GB2312;??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分钟仰卧起坐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??_GB2312;??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米</w:t>
            </w:r>
            <w:r>
              <w:rPr>
                <w:rFonts w:eastAsia="仿宋_GB2312;Arial Unicode MS" w:cs="??_GB2312;??" w:ascii="仿宋_GB2312;Arial Unicode MS" w:hAnsi="仿宋_GB2312;Arial Unicode MS"/>
                <w:sz w:val="28"/>
                <w:szCs w:val="28"/>
              </w:rPr>
              <w:t>×8</w:t>
            </w: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往返跑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  <w:shd w:fill="FFFFFF" w:val="clear"/>
              </w:rPr>
              <w:t>初中、高中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??_GB2312;??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米跑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坐位体前屈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立定跳远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引体向上（男）</w:t>
            </w:r>
            <w:r>
              <w:rPr>
                <w:rFonts w:eastAsia="仿宋_GB2312;Arial Unicode MS" w:cs="??_GB2312;??" w:ascii="仿宋_GB2312;Arial Unicode MS" w:hAnsi="仿宋_GB2312;Arial Unicode MS"/>
                <w:sz w:val="28"/>
                <w:szCs w:val="28"/>
              </w:rPr>
              <w:t>/1</w:t>
            </w: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分钟仰卧起坐（女）</w:t>
            </w:r>
          </w:p>
        </w:tc>
      </w:tr>
      <w:tr>
        <w:trPr>
          <w:trHeight w:val="454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20" w:before="0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??_GB2312;??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米跑（男）</w:t>
            </w:r>
            <w:r>
              <w:rPr>
                <w:rFonts w:eastAsia="仿宋_GB2312;Arial Unicode MS" w:cs="??_GB2312;??" w:ascii="仿宋_GB2312;Arial Unicode MS" w:hAnsi="仿宋_GB2312;Arial Unicode MS"/>
                <w:sz w:val="28"/>
                <w:szCs w:val="28"/>
              </w:rPr>
              <w:t>/800</w:t>
            </w:r>
            <w:r>
              <w:rPr>
                <w:rFonts w:ascii="仿宋_GB2312;Arial Unicode MS" w:hAnsi="仿宋_GB2312;Arial Unicode MS" w:cs="??_GB2312;??" w:eastAsia="仿宋_GB2312;Arial Unicode MS"/>
                <w:sz w:val="28"/>
                <w:szCs w:val="28"/>
              </w:rPr>
              <w:t>米跑（女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Arial Unicode MS" w:hAnsi="仿宋_GB2312;Arial Unicode MS" w:eastAsia="仿宋_GB2312;Arial Unicode M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;Arial Unicode MS" w:hAnsi="仿宋_GB2312;Arial Unicode MS" w:eastAsia="仿宋_GB2312;Arial Unicode M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;Arial Unicode MS" w:hAnsi="仿宋_GB2312;Arial Unicode MS" w:eastAsia="仿宋_GB2312;Arial Unicode MS" w:cs="Times New Roman"/>
      <w:sz w:val="24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;Arial Unicode MS" w:hAnsi="仿宋_GB2312;Arial Unicode MS" w:eastAsia="仿宋_GB2312;Arial Unicode M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;Arial Unicode MS" w:hAnsi="仿宋_GB2312;Arial Unicode MS" w:eastAsia="仿宋_GB2312;Arial Unicode M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仿宋_GB2312;Arial Unicode MS" w:hAnsi="仿宋_GB2312;Arial Unicode MS" w:eastAsia="仿宋_GB2312;Arial Unicode M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Char4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7:00Z</dcterms:created>
  <dc:creator>liyan</dc:creator>
  <dc:description/>
  <cp:keywords/>
  <dc:language>en-US</dc:language>
  <cp:lastModifiedBy>123</cp:lastModifiedBy>
  <cp:lastPrinted>2017-01-06T10:53:00Z</cp:lastPrinted>
  <dcterms:modified xsi:type="dcterms:W3CDTF">2020-07-13T02:45:00Z</dcterms:modified>
  <cp:revision>18</cp:revision>
  <dc:subject/>
  <dc:title>关于无偿划转持有上海东亚房地产股份有限公司</dc:title>
</cp:coreProperties>
</file>