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pacing w:val="100"/>
          <w:sz w:val="72"/>
        </w:rPr>
        <w:t>上海市徐汇区教育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</w:rPr>
      </w:pPr>
      <w:r>
        <w:rPr>
          <w:rFonts w:eastAsia="仿宋_GB2312;Arial Unicode MS" w:ascii="仿宋_GB2312;Arial Unicode MS" w:hAnsi="仿宋_GB2312;Arial Unicode MS"/>
          <w:color w:val="FF000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徐教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FFFF"/>
          <w:sz w:val="20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FFFFFF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2.95pt,7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《国家学生体质健康标准</w:t>
      </w:r>
    </w:p>
    <w:p>
      <w:pPr>
        <w:pStyle w:val="Normal"/>
        <w:widowControl/>
        <w:spacing w:lineRule="exact" w:line="6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修订）》测试和数据上报工作的实施方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根据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《上海市教育委员会关于做好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&lt;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家学生体质健康标准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修订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&gt;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测试和数据上报工作的通知》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沪教委体〔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）的要求，为做好本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《国家学生体质健康标准（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年修订）》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以下简称《标准》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测试和数据上报工作，特制定本实施方案。具体内容如下：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一、工作任务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本区各中小学、职校必须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严格按照教育部、市教委要求完成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覆盖全体学生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《标准》测试和上报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掌握徐汇区学生体质健康状况和发展趋势，推进学生体质健康促进工程的实施，切实加强学校体育工作，提高学生体质健康水平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二、测试对象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测试对象为本区中小学、职校、一贯制学校学生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三、测试项目与方法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测试项目见附件。各学校各年级测试项目应严格按照《标准》规定的全国统一测试项目执行，中小学生身高、体重、肺活量等测试项目可与健康体检工作相结合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测试方法按照《国家学生体质健康标准解读》（人民教育出版社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0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出版）中的要求进行测试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各学校上报数据过程中须严格审核学生学籍信息，确保学生学籍信息和测试数据的真实有效</w:t>
      </w:r>
      <w:bookmarkStart w:id="0" w:name="_GoBack"/>
      <w:bookmarkEnd w:id="0"/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四、数据上报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各学校在测试工作结束后将测试数据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前，通过上海市学生体质健康监测中心网站（域名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hangbao.tzjk.net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，上报至“国家学生体质健康标准数据管理系统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上海地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)”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五、数据复核</w:t>
      </w:r>
    </w:p>
    <w:p>
      <w:pPr>
        <w:pStyle w:val="Normal"/>
        <w:widowControl/>
        <w:spacing w:lineRule="exact" w:line="580"/>
        <w:ind w:firstLine="536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pacing w:val="-6"/>
          <w:sz w:val="28"/>
          <w:szCs w:val="28"/>
        </w:rPr>
        <w:t>根据《上海市实施中小学生</w:t>
      </w:r>
      <w:r>
        <w:rPr>
          <w:rFonts w:eastAsia="仿宋_GB2312;Arial Unicode MS" w:cs="仿宋" w:ascii="仿宋_GB2312;Arial Unicode MS" w:hAnsi="仿宋_GB2312;Arial Unicode MS"/>
          <w:spacing w:val="-6"/>
          <w:sz w:val="28"/>
          <w:szCs w:val="28"/>
        </w:rPr>
        <w:t>&lt;</w:t>
      </w:r>
      <w:r>
        <w:rPr>
          <w:rFonts w:ascii="仿宋_GB2312;Arial Unicode MS" w:hAnsi="仿宋_GB2312;Arial Unicode MS" w:cs="仿宋" w:eastAsia="仿宋_GB2312;Arial Unicode MS"/>
          <w:spacing w:val="-6"/>
          <w:sz w:val="28"/>
          <w:szCs w:val="28"/>
        </w:rPr>
        <w:t>国家学生体质健康标准</w:t>
      </w:r>
      <w:r>
        <w:rPr>
          <w:rFonts w:eastAsia="仿宋_GB2312;Arial Unicode MS" w:cs="仿宋" w:ascii="仿宋_GB2312;Arial Unicode MS" w:hAnsi="仿宋_GB2312;Arial Unicode MS"/>
          <w:spacing w:val="-6"/>
          <w:sz w:val="28"/>
          <w:szCs w:val="28"/>
        </w:rPr>
        <w:t>&gt;</w:t>
      </w:r>
      <w:r>
        <w:rPr>
          <w:rFonts w:ascii="仿宋_GB2312;Arial Unicode MS" w:hAnsi="仿宋_GB2312;Arial Unicode MS" w:cs="仿宋" w:eastAsia="仿宋_GB2312;Arial Unicode MS"/>
          <w:spacing w:val="-6"/>
          <w:sz w:val="28"/>
          <w:szCs w:val="28"/>
        </w:rPr>
        <w:t>监测工作方案》的要求，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教育局将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起开展</w:t>
      </w:r>
      <w:r>
        <w:rPr>
          <w:rFonts w:ascii="仿宋_GB2312;Arial Unicode MS" w:hAnsi="仿宋_GB2312;Arial Unicode MS" w:cs="仿宋" w:eastAsia="仿宋_GB2312;Arial Unicode MS"/>
          <w:spacing w:val="-6"/>
          <w:sz w:val="28"/>
          <w:szCs w:val="28"/>
        </w:rPr>
        <w:t>集中抽样监测、数据复核工作，并将复核结果上报至上海市学生体质健康监测中心。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区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级抽样监测工作由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区学生体质健康监测中心组织实施（具体工作另行通知）。同时，各学校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认真组织完成本校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数据的抽样复核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六、工作要求</w:t>
      </w:r>
    </w:p>
    <w:p>
      <w:pPr>
        <w:pStyle w:val="Normal"/>
        <w:widowControl/>
        <w:snapToGrid w:val="false"/>
        <w:spacing w:lineRule="exact" w:line="5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高度重视，做好组织动员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各学校要高度重视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把《标准》测试、数据上报、结果公告等作为学校工作的重要任务，实行校长责任制，明确工作目标和具体人员，制订本校测试和上报工作方案，在体育课、课外体育活动中，统筹安排、全面落实。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认真做好宣传发动工作，切实提高教师、学生和学生家长对实施《标准》的理解和认识，激发学生积极锻炼身体的主动性和自觉性，把《标准》的实施作为全面推进素质教育的重要内容。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精心组织，按时完成任务</w:t>
      </w:r>
    </w:p>
    <w:p>
      <w:pPr>
        <w:pStyle w:val="Normal"/>
        <w:widowControl/>
        <w:snapToGrid w:val="false"/>
        <w:spacing w:lineRule="exact" w:line="580"/>
        <w:ind w:firstLine="560"/>
        <w:rPr/>
      </w:pP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各学校各年级测试项目应按照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8"/>
            <w:szCs w:val="28"/>
          </w:rPr>
          <w:t>2015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28"/>
            <w:szCs w:val="28"/>
          </w:rPr>
          <w:t>年《标准》测试项目表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详见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规定的全国统一测试项目执行。要本着对每一位学生负责的态度，结合学生体检工作，严格按照《标准》要求进行测试，并确保学生学籍信息和测试数据真实、准确、有效，确保本区数据上报学校率达到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100%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。学校在测试工作结束后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务必在规定的时间内，按要求上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《标准》测试数据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;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同时，按年级、班级、性别等不同类别在校内公布测试结果，将有关情况向学生家长通报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加强培训，提高工作质量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区学生体质健康测试中心将组织《标准》测试和上报工作的专题培训，各学校开展好相关人员的校级培训。要提高测试教师等的业务能力，确保操作程序规范，测试方法科学，测试数据准确，提高工作质量。学校要组织专门人员对测试的结果进行审核，对上报测试数据的真实性和完整性负责。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注重协调，做好安全保障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各学校要按照国家有关规定配备符合标准的测试设备和器材，做好保障工作；组织开展学生体质健康测试工作要记入教师工作量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在组织《标准》测试工作时，要始终高度重视安全，提高安全防范意识。测试工作中，必须要消除因场地器材设备和组织不当等可能造成的不安全因素，加强测试工作前的检查，加强测试过程中的监督，坚决杜绝伤害事故的发生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七、其他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教育局将对认真组织学生体质健康测试、数据上报准确的学校给予表彰，对上报数量不足、数据错误、虚假的学校予以批评，并追究相关人员的责任。</w:t>
      </w:r>
    </w:p>
    <w:p>
      <w:pPr>
        <w:pStyle w:val="Normal"/>
        <w:spacing w:lineRule="exact" w:line="580"/>
        <w:ind w:firstLine="52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pacing w:val="-8"/>
          <w:sz w:val="28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spacing w:val="-8"/>
          <w:sz w:val="28"/>
          <w:szCs w:val="28"/>
        </w:rPr>
        <w:t>区学生体质健康监测中心要着重发挥专业机构的作用，为测试上报工作提供技术支持和相关服务。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联系人：李东和、王轶康    联系电话：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54322165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44"/>
        <w:rPr>
          <w:rFonts w:ascii="仿宋_GB2312;Arial Unicode MS" w:hAnsi="仿宋_GB2312;Arial Unicode MS" w:eastAsia="仿宋_GB2312;Arial Unicode MS" w:cs="宋体;SimSun"/>
          <w:spacing w:val="-4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-4"/>
          <w:kern w:val="0"/>
          <w:sz w:val="28"/>
          <w:szCs w:val="28"/>
        </w:rPr>
        <w:t>附件：</w:t>
      </w:r>
      <w:r>
        <w:rPr>
          <w:rFonts w:eastAsia="仿宋_GB2312;Arial Unicode MS" w:cs="宋体;SimSun" w:ascii="仿宋_GB2312;Arial Unicode MS" w:hAnsi="仿宋_GB2312;Arial Unicode MS"/>
          <w:spacing w:val="-4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pacing w:val="-4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仿宋" w:eastAsia="仿宋_GB2312;Arial Unicode MS"/>
          <w:spacing w:val="-4"/>
          <w:kern w:val="0"/>
          <w:sz w:val="28"/>
          <w:szCs w:val="28"/>
        </w:rPr>
        <w:t>《国家学生体质健康标准（</w:t>
      </w:r>
      <w:r>
        <w:rPr>
          <w:rFonts w:eastAsia="仿宋_GB2312;Arial Unicode MS" w:cs="仿宋" w:ascii="仿宋_GB2312;Arial Unicode MS" w:hAnsi="仿宋_GB2312;Arial Unicode MS"/>
          <w:spacing w:val="-4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仿宋" w:eastAsia="仿宋_GB2312;Arial Unicode MS"/>
          <w:spacing w:val="-4"/>
          <w:kern w:val="0"/>
          <w:sz w:val="28"/>
          <w:szCs w:val="28"/>
        </w:rPr>
        <w:t>年修订）》测试项目</w:t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宋体;SimSun"/>
          <w:spacing w:val="-4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4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600"/>
        <w:ind w:right="420" w:hanging="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上海市徐汇区教育局</w:t>
      </w:r>
    </w:p>
    <w:p>
      <w:pPr>
        <w:pStyle w:val="Normal"/>
        <w:widowControl/>
        <w:spacing w:lineRule="exact" w:line="600"/>
        <w:ind w:right="504" w:hanging="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主题词：体质健康  测试上报  实施方案                              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徐汇区教育局办公室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日印发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共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份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ind w:left="-178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《国家学生体质健康标准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修订）》测试项目</w:t>
      </w:r>
    </w:p>
    <w:p>
      <w:pPr>
        <w:pStyle w:val="Normal"/>
        <w:widowControl/>
        <w:spacing w:lineRule="exact" w:line="440"/>
        <w:ind w:left="-178" w:hanging="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451"/>
      </w:tblGrid>
      <w:tr>
        <w:trPr>
          <w:trHeight w:val="61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测试对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测试项目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小学一年级至高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身高、体重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肺活量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小学一、二年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米跑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坐位体前屈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分钟跳绳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小学三、四年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米跑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坐位体前屈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分钟跳绳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分钟仰卧起坐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小学五年级、</w:t>
            </w:r>
          </w:p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六年级（预初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米跑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坐位体前屈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分钟跳绳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分钟仰卧起坐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米</w:t>
            </w: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×8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往返跑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初中、高中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米跑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坐位体前屈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立定跳远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引体向上（男）</w:t>
            </w: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/1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分钟仰卧起坐（女）</w:t>
            </w:r>
          </w:p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坐（女）</w:t>
            </w:r>
          </w:p>
        </w:tc>
      </w:tr>
      <w:tr>
        <w:trPr>
          <w:trHeight w:val="565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米跑（男）</w:t>
            </w: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/800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米跑（女）</w:t>
            </w:r>
          </w:p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Arial Unicode MS" w:hAnsi="仿宋_GB2312;Arial Unicode MS" w:eastAsia="仿宋_GB2312;Arial Unicode M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;Arial Unicode MS" w:hAnsi="仿宋_GB2312;Arial Unicode MS" w:eastAsia="仿宋_GB2312;Arial Unicode M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;Arial Unicode MS" w:hAnsi="仿宋_GB2312;Arial Unicode MS" w:eastAsia="仿宋_GB2312;Arial Unicode M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;Arial Unicode MS" w:hAnsi="仿宋_GB2312;Arial Unicode MS" w:eastAsia="仿宋_GB2312;Arial Unicode M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仿宋_GB2312;Arial Unicode MS" w:hAnsi="仿宋_GB2312;Arial Unicode MS" w:eastAsia="仿宋_GB2312;Arial Unicode M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仿宋_GB2312;Arial Unicode MS" w:hAnsi="仿宋_GB2312;Arial Unicode MS" w:eastAsia="仿宋_GB2312;Arial Unicode M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du.gov.cn/file/upload/201306/17/16-48-24-92-9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30:00Z</dcterms:created>
  <dc:creator>liyan</dc:creator>
  <dc:description/>
  <cp:keywords/>
  <dc:language>en-US</dc:language>
  <cp:lastModifiedBy>123</cp:lastModifiedBy>
  <cp:lastPrinted>2015-10-13T10:03:00Z</cp:lastPrinted>
  <dcterms:modified xsi:type="dcterms:W3CDTF">2020-07-13T02:32:00Z</dcterms:modified>
  <cp:revision>42</cp:revision>
  <dc:subject/>
  <dc:title>关于无偿划转持有上海东亚房地产股份有限公司</dc:title>
</cp:coreProperties>
</file>