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pacing w:val="100"/>
          <w:sz w:val="72"/>
        </w:rPr>
        <w:t>上海市徐汇区教育局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0000"/>
        </w:rPr>
      </w:pPr>
      <w:r>
        <w:rPr>
          <w:rFonts w:eastAsia="仿宋_GB2312;Arial Unicode MS" w:ascii="仿宋_GB2312;Arial Unicode MS" w:hAnsi="仿宋_GB2312;Arial Unicode MS"/>
          <w:color w:val="FF000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徐教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FFFF"/>
          <w:sz w:val="20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FFFFFF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2.95pt,7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徐汇区关于做好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中小学生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《国家学生体质健康标准》抽样监测工作的通知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徐汇区各中小学、职校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根据《上海市教育委员会关于做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上海市中小学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&lt;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国家学生体质健康标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&gt;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抽样监测工作的通知》（沪教委体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）要求，结合本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上海市和徐汇区学生体质健康状况公告工作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现将做好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年徐汇区中小学生《国家学生体质健康标准》抽样监测工作的有关事项通知如下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樱花园小学、漕河泾技术开发区小学、紫竹园中学、西南位育中学代表徐汇区参加上海市学生体质抽测，相关要求见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上海市中小学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&lt;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国家学生体质健康标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&gt;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对口抽样监测工作实施方案》，具体安排另行通知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</w:t>
      </w:r>
      <w:r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  <w:t>上海小学、东二小学、田林三小、田林三中、位育高级中学、理大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附中、五十四中学作为调研学校已参加了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徐汇区学生体质健康监测暨影响因素调研”的抽样测试，不再参加本次的抽样监测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除以上十一所学校外，本区其他中小学、职校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中下旬到徐汇区学生体质健康监测中心参加抽样监测。具体安排见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请各学校认真配合，共同做好组织实施工作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联系人：李东和 王轶康；电话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4322165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；地址：梅陇三村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101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号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年徐汇区中小学生《国家学生体质健康标准》抽样监测工作组织机构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年徐汇区中小学生《国家学生体质健康标准》抽样监测工作实施细则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徐汇区教育局</w:t>
      </w:r>
    </w:p>
    <w:p>
      <w:pPr>
        <w:pStyle w:val="Normal"/>
        <w:widowControl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    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 xml:space="preserve">主题词：中小学生  国家学生体质健康标准  抽样监测  通知                 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徐汇区教育局办公室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013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日印发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共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份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  <w:t>2012</w:t>
      </w:r>
      <w:r>
        <w:rPr>
          <w:rFonts w:ascii="黑体;SimHei" w:hAnsi="黑体;SimHei" w:cs="仿宋" w:eastAsia="黑体;SimHei"/>
          <w:sz w:val="36"/>
          <w:szCs w:val="36"/>
        </w:rPr>
        <w:t>学年徐汇区中小学生《国家学生体质健康标准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抽样监测工作组织机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ind w:firstLine="54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一、抽样监测领导小组</w:t>
      </w:r>
    </w:p>
    <w:p>
      <w:pPr>
        <w:pStyle w:val="Normal"/>
        <w:spacing w:lineRule="auto" w:line="360"/>
        <w:ind w:firstLine="11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组  长：王  彤</w:t>
      </w:r>
    </w:p>
    <w:p>
      <w:pPr>
        <w:pStyle w:val="Normal"/>
        <w:spacing w:lineRule="auto" w:line="360"/>
        <w:ind w:firstLine="11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副组长：倪志刚</w:t>
      </w:r>
    </w:p>
    <w:p>
      <w:pPr>
        <w:pStyle w:val="Normal"/>
        <w:spacing w:lineRule="auto" w:line="360"/>
        <w:ind w:firstLine="11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组  员：阮惠琍、杨伟明、李东和、沈正明</w:t>
      </w:r>
    </w:p>
    <w:p>
      <w:pPr>
        <w:pStyle w:val="Normal"/>
        <w:spacing w:lineRule="auto" w:line="360"/>
        <w:ind w:firstLine="54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9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二、抽样监测工作小组</w:t>
      </w:r>
    </w:p>
    <w:p>
      <w:pPr>
        <w:pStyle w:val="Normal"/>
        <w:spacing w:lineRule="auto" w:line="360"/>
        <w:ind w:firstLine="11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组  长：阮惠琍</w:t>
      </w:r>
    </w:p>
    <w:p>
      <w:pPr>
        <w:pStyle w:val="Normal"/>
        <w:spacing w:lineRule="auto" w:line="360"/>
        <w:ind w:firstLine="11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副组长：李东和</w:t>
      </w:r>
    </w:p>
    <w:p>
      <w:pPr>
        <w:pStyle w:val="Normal"/>
        <w:spacing w:lineRule="auto" w:line="360"/>
        <w:ind w:firstLine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组  员：林  琳、谢式南、高  蓉、王轶康</w:t>
      </w:r>
    </w:p>
    <w:p>
      <w:pPr>
        <w:pStyle w:val="Normal"/>
        <w:spacing w:lineRule="auto" w:line="360"/>
        <w:ind w:firstLine="54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eastAsia="黑体;SimHei" w:cs="仿宋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  <w:t>2012</w:t>
      </w:r>
      <w:r>
        <w:rPr>
          <w:rFonts w:ascii="黑体;SimHei" w:hAnsi="黑体;SimHei" w:cs="仿宋" w:eastAsia="黑体;SimHei"/>
          <w:sz w:val="36"/>
          <w:szCs w:val="36"/>
        </w:rPr>
        <w:t>学年徐汇区中小学生《国家学生体质健康标准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抽样监测工作实施细则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为落实《关于做好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〈国家学生体质健康标准〉测试数据上报工作的紧急通知》（教体艺司函〔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〕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号）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《上海市教育委员会关于做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上海市中小学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&lt;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国家学生体质健康标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&gt;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抽样监测工作的通知》（沪教委体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）的要求，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进一步完善本区《国家学生体质健康标准》测试和评价工作，探索建立常态化体质健康监测和公告制度，现定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开展本区中小学生《国家学生体质健康标准》抽样监测工作，实施细则如下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黑体;SimHei"/>
          <w:b/>
          <w:b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28"/>
          <w:szCs w:val="28"/>
        </w:rPr>
        <w:t>一、抽测目的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规范《国家学生体质健康标准》测试工作，提高测试数据的准确性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落实学生健康促进工程，推进建立常态化的学生体质健康监测和公告制度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进一步完善区级学生体质健康监测网络，建立区域学生体质监测的运行机制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黑体;SimHei"/>
          <w:b/>
          <w:b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28"/>
          <w:szCs w:val="28"/>
        </w:rPr>
        <w:t>二、抽测学校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樱花园小学、漕河泾技术开发区小学、紫竹园中学、西南位育中学代表徐汇区参加上海市学生体质抽测。上海小学、东二小学、田林三小、田林三中、位育高级中学、理大附中、五十四中学作为调研学校已参加了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徐汇区学生体质健康监测暨影响因素调研”的抽样测试，不再参加本次的抽样监测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除以上十一所学校外，本区其他中小学、职校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中下旬到徐汇区学生体质健康监测中心参加抽样监测。（测试排片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见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附表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黑体;SimHei"/>
          <w:b/>
          <w:b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28"/>
          <w:szCs w:val="28"/>
        </w:rPr>
        <w:t>三、测试对象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本次监测抽取年级为小学四、五年级，初中七、八年级，高中十、十一年级；完中抽测十、十一年级，一贯制学校抽测七、八年级；按照分层随机整群抽样的要求，抽取各年级的（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）班参加测试。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要求参加测试的学生发育健全、身体健康、无明显生理缺陷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黑体;SimHei"/>
          <w:b/>
          <w:b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28"/>
          <w:szCs w:val="28"/>
        </w:rPr>
        <w:t>四、测试项目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本次抽测测试项目为身高、体重、肺活量、坐位体前屈、立定跳远、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50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米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×8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往返跑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800/100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米（详见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附表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。具体测试方法参照《国家学生体质健康标准解读》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黑体;SimHei"/>
          <w:b/>
          <w:b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28"/>
          <w:szCs w:val="28"/>
        </w:rPr>
        <w:t>五、评分办法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区学生体质健康监测中心对测试数据进行统计、评分，各测试项目均依据《国家学生体质健康标准》的相应项目、对应年级的评分标准进行评价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黑体;SimHei"/>
          <w:b/>
          <w:b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28"/>
          <w:szCs w:val="28"/>
        </w:rPr>
        <w:t>六、经费事项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各校测试学生的交通、饮水等费用由学校承担。现场测试经费由区学生体质健康监测中心承担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黑体;SimHei"/>
          <w:b/>
          <w:b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28"/>
          <w:szCs w:val="28"/>
        </w:rPr>
        <w:t>七、其他事项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参加测试的学生当天需穿着宽舒适当、大小合适的服装和运动鞋，女生不得穿裙子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凡列入抽测测试对象的班级学生，原则上病假率不得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%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根据市级方案规定，如测试当天女同学逢例假，可以完成非耐力项目的测试，其耐力跑成绩按本校女生该项目平均成绩计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区监测中心为参加测试学生统一购买相关保险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本细则未尽事宜另行通知。 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46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徐汇区学生体质健康监测中心</w:t>
      </w:r>
    </w:p>
    <w:p>
      <w:pPr>
        <w:pStyle w:val="Normal"/>
        <w:spacing w:lineRule="exact" w:line="520"/>
        <w:ind w:firstLine="53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auto" w:line="360"/>
        <w:ind w:left="-178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left="-178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auto" w:line="360"/>
        <w:ind w:left="-17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抽样监测时间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p>
      <w:pPr>
        <w:pStyle w:val="Normal"/>
        <w:spacing w:lineRule="exact" w:line="320"/>
        <w:ind w:left="-17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19"/>
        <w:gridCol w:w="1575"/>
        <w:gridCol w:w="1575"/>
        <w:gridCol w:w="1680"/>
        <w:gridCol w:w="1680"/>
      </w:tblGrid>
      <w:tr>
        <w:trPr>
          <w:trHeight w:val="60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 xml:space="preserve">周一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5.13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 xml:space="preserve">周二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5.14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 xml:space="preserve">周三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5.1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 xml:space="preserve">周四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5.1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 xml:space="preserve">周五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5.17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8: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院附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长桥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园南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汾阳中学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8: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中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紫阳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师三实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世外中学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9: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中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师大附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田林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田二中学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9: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市四中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信息管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南模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南洋中学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10: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位育初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南洋初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徐汇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南模初级</w:t>
            </w:r>
          </w:p>
        </w:tc>
      </w:tr>
      <w:tr>
        <w:trPr>
          <w:trHeight w:val="154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13: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东三小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虹桥路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吴中路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世界小学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13: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世外小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汇师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师大一附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高一小学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14: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龙南小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龙华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田林四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华泾小学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14: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理大附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康宁科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院附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向阳育才</w:t>
            </w:r>
          </w:p>
        </w:tc>
      </w:tr>
      <w:tr>
        <w:trPr>
          <w:trHeight w:val="349" w:hRule="atLeast"/>
        </w:trPr>
        <w:tc>
          <w:tcPr>
            <w:tcW w:w="1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 xml:space="preserve">周一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5.20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 xml:space="preserve">周二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5.21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 xml:space="preserve">周三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5.2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 xml:space="preserve">周四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5.2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 xml:space="preserve">周五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5.24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8: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西南模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龙苑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梅园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龙漕学校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8: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龙华中学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长乐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宛平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逸夫小学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9: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徐汇职高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西南高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长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科实验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9: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零陵中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华育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启新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实附小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10: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市二初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市二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13: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光启小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中心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新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平江路小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13: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爱菊小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向阳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江南新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建襄小学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14: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交大附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盛大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田林一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田林小学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14: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徐浦小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体职院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园南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求知小学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说明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具体时间为各校的检录时间，请按时间到中心检录测试。</w:t>
      </w:r>
    </w:p>
    <w:p>
      <w:pPr>
        <w:pStyle w:val="Normal"/>
        <w:spacing w:lineRule="exact" w:line="520"/>
        <w:ind w:left="1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中心地址：梅陇三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，学生从嘉川路靠近虹梅南路的门进入。学校巴士全部停放在嘉川路靠近中心一侧。</w:t>
      </w:r>
    </w:p>
    <w:p>
      <w:pPr>
        <w:pStyle w:val="Normal"/>
        <w:spacing w:lineRule="auto" w:line="360"/>
        <w:ind w:left="-178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auto" w:line="360"/>
        <w:ind w:left="-178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抽样监测测试项目及分值表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674"/>
        <w:gridCol w:w="979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textAlignment w:val="baseline"/>
              <w:rPr>
                <w:rFonts w:ascii="仿宋_GB2312;Arial Unicode MS" w:hAnsi="仿宋_GB2312;Arial Unicode MS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28"/>
                <w:szCs w:val="28"/>
              </w:rPr>
              <w:t>组别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textAlignment w:val="baseline"/>
              <w:rPr>
                <w:rFonts w:ascii="仿宋_GB2312;Arial Unicode MS" w:hAnsi="仿宋_GB2312;Arial Unicode MS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28"/>
                <w:szCs w:val="28"/>
              </w:rPr>
              <w:t>评价指标（测试项目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textAlignment w:val="baseline"/>
              <w:rPr>
                <w:rFonts w:ascii="仿宋_GB2312;Arial Unicode MS" w:hAnsi="仿宋_GB2312;Arial Unicode MS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小学四年级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身高标准体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坐位体前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立定跳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小学五年级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身高标准体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肺活量体重指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坐位体前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立定跳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米</w:t>
            </w: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×8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往返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初中、高中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身高标准体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肺活量体重指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坐位体前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立定跳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米跑（男）、</w:t>
            </w: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800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米跑（女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textAlignment w:val="baselin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97" w:right="1797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Arial Unicode MS" w:hAnsi="仿宋_GB2312;Arial Unicode MS" w:eastAsia="仿宋_GB2312;Arial Unicode M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;Arial Unicode MS" w:hAnsi="仿宋_GB2312;Arial Unicode MS" w:eastAsia="仿宋_GB2312;Arial Unicode M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仿宋_GB2312;Arial Unicode MS" w:hAnsi="仿宋_GB2312;Arial Unicode MS" w:eastAsia="仿宋_GB2312;Arial Unicode M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仿宋_GB2312;Arial Unicode MS" w:hAnsi="仿宋_GB2312;Arial Unicode MS" w:eastAsia="仿宋_GB2312;Arial Unicode M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;Arial Unicode MS" w:hAnsi="仿宋_GB2312;Arial Unicode MS" w:eastAsia="仿宋_GB2312;Arial Unicode M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仿宋_GB2312;Arial Unicode MS" w:hAnsi="仿宋_GB2312;Arial Unicode MS" w:eastAsia="仿宋_GB2312;Arial Unicode M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51:00Z</dcterms:created>
  <dc:creator>liyan</dc:creator>
  <dc:description/>
  <cp:keywords/>
  <dc:language>en-US</dc:language>
  <cp:lastModifiedBy>123</cp:lastModifiedBy>
  <cp:lastPrinted>2013-03-06T09:33:00Z</cp:lastPrinted>
  <dcterms:modified xsi:type="dcterms:W3CDTF">2020-07-10T00:33:00Z</dcterms:modified>
  <cp:revision>41</cp:revision>
  <dc:subject/>
  <dc:title>关于无偿划转持有上海东亚房地产股份有限公司</dc:title>
</cp:coreProperties>
</file>