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陶艺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组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请勾选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小学󠄬组（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）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初中组（  ）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高中组（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组别分开填写递交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陶艺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书画工艺类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总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区级艺术团书画工艺类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" w:cs="仿宋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53:00Z</dcterms:created>
  <dc:creator>王维</dc:creator>
  <dc:description/>
  <cp:keywords/>
  <dc:language>en-US</dc:language>
  <cp:lastModifiedBy>haixia yang</cp:lastModifiedBy>
  <cp:lastPrinted>2019-03-13T13:28:00Z</cp:lastPrinted>
  <dcterms:modified xsi:type="dcterms:W3CDTF">2024-10-12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