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汇学杯”古筝、古琴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“汇学杯”古筝、古琴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民乐团古筝、古琴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" w:cs="仿宋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908A</cp:lastModifiedBy>
  <cp:lastPrinted>2019-03-13T13:28:00Z</cp:lastPrinted>
  <dcterms:modified xsi:type="dcterms:W3CDTF">2024-10-10T01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