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0"/>
        </w:rPr>
        <w:t>全国第八届中小学生艺术展演上海市徐汇区现场展演暨</w:t>
      </w:r>
      <w:r>
        <w:rPr>
          <w:rFonts w:eastAsia="黑体;SimHei" w:cs="宋体;SimSun" w:ascii="黑体;SimHei" w:hAnsi="黑体;SimHei"/>
          <w:b/>
          <w:sz w:val="32"/>
          <w:szCs w:val="30"/>
        </w:rPr>
        <w:t>2024</w:t>
      </w:r>
      <w:r>
        <w:rPr>
          <w:rFonts w:ascii="黑体;SimHei" w:hAnsi="黑体;SimHei" w:cs="宋体;SimSun" w:eastAsia="黑体;SimHei"/>
          <w:b/>
          <w:sz w:val="32"/>
          <w:szCs w:val="30"/>
        </w:rPr>
        <w:t>年上海市徐汇区学生艺术节（戏剧专场）</w:t>
      </w:r>
      <w:r>
        <w:rPr>
          <w:rFonts w:ascii="黑体;SimHei" w:hAnsi="黑体;SimHei" w:cs="黑体;SimHei" w:eastAsia="黑体;SimHei"/>
          <w:b/>
          <w:sz w:val="32"/>
        </w:rPr>
        <w:t>获奖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朗诵专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小学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上海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光启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华东理工大学附属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东安三村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田林第四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汇师小学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上海市徐汇区徐汇实验小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教育学院附属实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徐汇区建襄小学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上海市上海中学国际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启新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世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复旦大学附属徐汇实验学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体育职业学院附属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东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爱菊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长桥第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园南小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高安路第一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民办盛大花园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位育实验学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虹桥路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吴中路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龙华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交通大学附属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漕河泾新兴技术开发区实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樱花园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徐浦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世外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求知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田林第三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向阳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教育科学研究院实验小学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上海师范大学第一附属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</w:rPr>
        <w:t>初中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第二初级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园南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民办南模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中国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田林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世外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零陵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田林第三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</w:rPr>
        <w:t>三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紫阳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师范大学第三附属实验学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位育初级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第四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梅园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教育学院附属实验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上海中学国际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西南模范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南洋模范初级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长桥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华东理工大学附属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高中组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第二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信息管理学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位育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等奖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上海市上海中学国际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南洋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民办西南高级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南洋模范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校园剧</w:t>
      </w:r>
      <w:r>
        <w:rPr>
          <w:rFonts w:eastAsia="黑体;SimHei" w:cs="黑体;SimHei" w:ascii="黑体;SimHei" w:hAnsi="黑体;SimHei"/>
          <w:b/>
          <w:sz w:val="32"/>
        </w:rPr>
        <w:t>/</w:t>
      </w:r>
      <w:r>
        <w:rPr>
          <w:rFonts w:ascii="黑体;SimHei" w:hAnsi="黑体;SimHei" w:cs="黑体;SimHei" w:eastAsia="黑体;SimHei"/>
          <w:b/>
          <w:sz w:val="32"/>
        </w:rPr>
        <w:t>课本剧专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小学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汇师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徐汇实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世外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康健外国语实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虹桥路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交通大学附属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田林第四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爱菊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漕河泾新兴技术开发区实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体育职业学院附属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教育科学研究院实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复旦大学附属徐汇实验学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华泾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上海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樱花园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华东理工大学附属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实验学校附属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民办盛大花园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第一中心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田林第三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吴中路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龙南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位育实验学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光启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初中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第二初级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康健外国语实验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西南位育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梅园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民办华育中学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上海市徐汇区教育学院附属实验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紫阳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南洋初级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等奖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上海市上海中学国际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上汇实验学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田林第三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位育初级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师范大学第三附属实验学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世外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园南中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高中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第二中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南洋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中国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南洋模范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位育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民办西南高级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华东理工大学附属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信息管理学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戏曲专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小学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师范大学第一附属小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东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建襄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长桥第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中学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零陵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第五十四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西南模范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22:00Z</dcterms:created>
  <dc:creator>bёёxy</dc:creator>
  <dc:description/>
  <dc:language>en-US</dc:language>
  <cp:lastModifiedBy>904</cp:lastModifiedBy>
  <dcterms:modified xsi:type="dcterms:W3CDTF">2024-07-0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5DDFA9D694F97954FA4302E01FA94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