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0"/>
        </w:rPr>
        <w:t>全国第八届中小学生艺术展演上海市徐汇区现场展演暨</w:t>
      </w:r>
      <w:r>
        <w:rPr>
          <w:rFonts w:eastAsia="黑体;SimHei" w:cs="宋体;SimSun" w:ascii="黑体;SimHei" w:hAnsi="黑体;SimHei"/>
          <w:b/>
          <w:sz w:val="32"/>
          <w:szCs w:val="30"/>
        </w:rPr>
        <w:t>2024</w:t>
      </w:r>
      <w:r>
        <w:rPr>
          <w:rFonts w:ascii="黑体;SimHei" w:hAnsi="黑体;SimHei" w:cs="宋体;SimSun" w:eastAsia="黑体;SimHei"/>
          <w:b/>
          <w:sz w:val="32"/>
          <w:szCs w:val="30"/>
        </w:rPr>
        <w:t>年上海市徐汇区学生艺术节（器乐专场）</w:t>
      </w:r>
      <w:r>
        <w:rPr>
          <w:rFonts w:ascii="黑体;SimHei" w:hAnsi="黑体;SimHei" w:cs="黑体;SimHei" w:eastAsia="黑体;SimHei"/>
          <w:b/>
          <w:sz w:val="32"/>
        </w:rPr>
        <w:t>获奖名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西乐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小学组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一等奖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徐汇区爱菊小学（弦乐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徐汇区爱菊小学（管乐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二等奖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徐汇区东二小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复旦大学附属徐汇实验学校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徐汇区向阳小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三等奖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世外小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徐汇区汇师小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民办盛大花园小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2"/>
        </w:rPr>
        <w:t>初中组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一等奖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南洋模范初级中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位育初级中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二等奖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第四中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民办南模中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2"/>
        </w:rPr>
        <w:t>三等奖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上海中学（国际部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世外中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康健外国语实验中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高中组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一等奖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上海中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等奖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空缺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等奖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位育中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民乐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小学组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一等奖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徐汇区爱菊小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二等奖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体育职业学院附属小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徐汇区启新小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三等奖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徐汇区教育学院附属实验小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徐汇区东二小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徐汇区第一中心小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初中组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一等奖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第五十四中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二等奖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田林第三中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徐汇区教育学院附属实验中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三等奖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康健外国语实验中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中国中学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梅园中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高中组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一等奖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空缺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二等奖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空缺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三等奖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上海市信息管理学校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8:38:00Z</dcterms:created>
  <dc:creator>bёёxy</dc:creator>
  <dc:description/>
  <dc:language>en-US</dc:language>
  <cp:lastModifiedBy>904</cp:lastModifiedBy>
  <dcterms:modified xsi:type="dcterms:W3CDTF">2024-07-06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5DDFA9D694F97954FA4302E01FA94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