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上海市中学生数学知识应用竞赛通知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活动宗旨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旨在</w:t>
      </w:r>
      <w:r>
        <w:rPr>
          <w:rFonts w:ascii="仿宋" w:hAnsi="仿宋" w:cs="仿宋" w:eastAsia="仿宋"/>
          <w:sz w:val="28"/>
          <w:szCs w:val="28"/>
        </w:rPr>
        <w:t>充分体现数学教学是数学活动（研究与应用）的主要抓手、学生是数学学习主人的观念，以培养学生自主学习能力和促进探究意识为重点，以诱思探究理论为指导。该项赛事侧重在数学活动中渗透数学思维方法，发展学生的思维能力，形成一定的空间观念，提高学生运用所学知识解决实际问题的能力，以期提升学生的实践能力与创新意识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上海市科技艺术教育中心</w:t>
      </w:r>
    </w:p>
    <w:p>
      <w:pPr>
        <w:pStyle w:val="Normal"/>
        <w:spacing w:lineRule="auto" w:line="360"/>
        <w:ind w:left="154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工业与应用数学学会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三、 活动主题 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以数学知识应用为基本线索，根据参赛学生所学内容为基础，着重实践探索，考察学生分析和解决综合问题的能力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参与对象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在校高中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高二学生为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活动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包含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个项目：</w:t>
      </w:r>
      <w:r>
        <w:rPr>
          <w:rFonts w:ascii="仿宋" w:hAnsi="仿宋" w:cs="仿宋" w:eastAsia="仿宋"/>
          <w:sz w:val="28"/>
          <w:szCs w:val="28"/>
        </w:rPr>
        <w:t>个人赛、小论文评选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组织工作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个人赛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在校高中学生（高二为主）可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起自愿到所在学校教导处报名参加（自愿原则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初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。由上海市中学生数学知识应用竞赛组委会统一命题，由上海市科技艺术教育中心（以下简称“市科艺中心”）统一安排开卷考试，组织各区青少年活动中心、少科站进行，按初赛成绩选拔学生参加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决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。由上海市中学生数学知识应用竞赛组委会统一命题，由市科艺中心统一安排闭卷考试，组织各区青少年活动中心、少科站进行，并依据决赛成绩评奖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小论文评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市在校高中学生可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，自愿到所在学校教导处报名参加（自愿原则），由市科艺中心组织各区青少年活动中心、少科站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由上海市中学生数学知识应用竞赛组委会组织初评，按初评的结果选拔优秀的论文参加复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由上海市中学生数学知识应用竞赛组委会组织复评，按复评的结果选拔优秀的论文参加论文答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月底，由上海市中学生数学知识应用竞赛组委会组织论文答辩。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4378914</w:t>
      </w:r>
      <w:r>
        <w:rPr>
          <w:rFonts w:ascii="仿宋" w:hAnsi="仿宋" w:cs="仿宋" w:eastAsia="仿宋"/>
          <w:sz w:val="28"/>
          <w:szCs w:val="28"/>
        </w:rPr>
        <w:t>，联系人：林老师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个人赛名次以决赛成绩从高到低的原则排列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等奖获奖人数占决赛人数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二等奖获奖人数占决赛人数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三等奖获奖人数占决赛人数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小论文评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获奖数占复评数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二等奖获奖数占复评数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三等奖获奖数占复评数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体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个人赛、小论文评选的成绩，设团体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上述获奖学生颁发奖状；向获奖的学校颁发团体奖牌、奖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上海市科技艺术教育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上海市工业与应用数学学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MC SYSTEM</dc:creator>
  <dc:description/>
  <cp:keywords/>
  <dc:language>en-US</dc:language>
  <cp:lastModifiedBy>805</cp:lastModifiedBy>
  <cp:lastPrinted>2017-03-01T16:56:00Z</cp:lastPrinted>
  <dcterms:modified xsi:type="dcterms:W3CDTF">2024-04-03T07:21:00Z</dcterms:modified>
  <cp:revision>2</cp:revision>
  <dc:subject/>
  <dc:title>《2009上海市青少年创新峰会优秀创新成果集》编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469C46DA442A8742486B424889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