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53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2654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3"/>
      </w:tblGrid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生态文明教育系列实践活动</w:t>
      </w:r>
      <w:r>
        <w:rPr>
          <w:rFonts w:eastAsia="仿宋_GB2312" w:ascii="仿宋_GB2312" w:hAnsi="仿宋_GB2312"/>
          <w:b/>
          <w:sz w:val="36"/>
          <w:szCs w:val="36"/>
        </w:rPr>
        <w:br/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六届</w:t>
      </w:r>
      <w:r>
        <w:rPr>
          <w:rFonts w:ascii="宋体" w:hAnsi="宋体" w:cs="宋体"/>
          <w:b/>
          <w:sz w:val="32"/>
          <w:szCs w:val="32"/>
        </w:rPr>
        <w:t>上海市青少年生态文明探究小论文评选活动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申 报 书</w:t>
      </w:r>
    </w:p>
    <w:tbl>
      <w:tblPr>
        <w:tblW w:w="10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708"/>
        <w:gridCol w:w="272"/>
        <w:gridCol w:w="437"/>
        <w:gridCol w:w="1369"/>
        <w:gridCol w:w="332"/>
        <w:gridCol w:w="851"/>
        <w:gridCol w:w="1559"/>
        <w:gridCol w:w="323"/>
        <w:gridCol w:w="1077"/>
        <w:gridCol w:w="241"/>
        <w:gridCol w:w="1374"/>
        <w:gridCol w:w="20"/>
      </w:tblGrid>
      <w:tr>
        <w:trPr>
          <w:trHeight w:val="51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论文题目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主题探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5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植物□动物□微生物□生态□农业□水质□土壤□大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噪声□固体废弃物□其它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主探究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申报类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项目      □集体项目（项目组共      人）</w:t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申报者年龄段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段              </w:t>
            </w:r>
            <w:r>
              <w:rPr>
                <w:rFonts w:ascii="仿宋_GB2312" w:hAnsi="仿宋_GB2312" w:eastAsia="仿宋_GB2312"/>
                <w:szCs w:val="21"/>
              </w:rPr>
              <w:t>□初中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段             </w:t>
            </w:r>
            <w:r>
              <w:rPr>
                <w:rFonts w:ascii="仿宋_GB2312" w:hAnsi="仿宋_GB2312" w:eastAsia="仿宋_GB2312"/>
                <w:szCs w:val="21"/>
              </w:rPr>
              <w:t>□高中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段</w:t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申报者姓名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辅导者姓名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（全称）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所属区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具体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所依靠的校外机构（没有可不填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（全称）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所属区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具体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报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       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身份证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籍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私人电话</w:t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辅导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单   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私人电话</w:t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项目辅导老师推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辅导教师签名：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项目申报单位推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项目申报单位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负责人签名：                                  年    月    日                                 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申报区推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项目申报区管理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负责人签名：                                  年    月    日       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的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怎样发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进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善的设想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申报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认事宜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项目申报者同意无偿提供申报项目介绍，由竞赛组织单位收入获奖汇编公开出版。同时申报者本人亦享有公开发表自己作品介绍的权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项目申报者必须以诚实态度对待科学研究学习和本竞赛的申报，如果发生虚假行为，将承担由此产生的全部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项目申报者（或监护人）签名：</w:t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szCs w:val="21"/>
              </w:rPr>
              <w:t>论文摘要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写说明：</w:t>
      </w:r>
    </w:p>
    <w:p>
      <w:pPr>
        <w:pStyle w:val="Normal"/>
        <w:spacing w:lineRule="exact" w:line="340"/>
        <w:ind w:firstLine="38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本申报书由项目申报者本人按要求用计算机填写；凡要求签名，则必须手书。</w:t>
      </w:r>
    </w:p>
    <w:p>
      <w:pPr>
        <w:pStyle w:val="Normal"/>
        <w:spacing w:lineRule="exact" w:line="340"/>
        <w:ind w:firstLine="38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“项目申报者姓名”栏，若是集体项目按学生对项目所负责任大小排列，第一申报者必须是项目负责人。</w:t>
      </w:r>
    </w:p>
    <w:p>
      <w:pPr>
        <w:pStyle w:val="Normal"/>
        <w:spacing w:lineRule="exact" w:line="340"/>
        <w:ind w:first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eastAsia="仿宋_GB2312"/>
          <w:spacing w:val="-10"/>
          <w:szCs w:val="21"/>
        </w:rPr>
        <w:t>、“项目辅导者姓名”栏，若是两人以上，按对项目辅导所负责任大小排列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" w:hAnsi="黑体"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05:00Z</dcterms:created>
  <dc:creator>Administrators</dc:creator>
  <dc:description/>
  <dc:language>en-US</dc:language>
  <cp:lastModifiedBy>zl</cp:lastModifiedBy>
  <cp:lastPrinted>2018-02-28T13:34:00Z</cp:lastPrinted>
  <dcterms:modified xsi:type="dcterms:W3CDTF">2023-06-12T10:14:23Z</dcterms:modified>
  <cp:revision>2</cp:revision>
  <dc:subject/>
  <dc:title>上海市首届青少年生物和环境科学实验小论文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C5360F764821B1753BC5EDBCEA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