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上海市</w:t>
      </w:r>
      <w:r>
        <w:rPr>
          <w:rFonts w:ascii="黑体" w:hAnsi="黑体" w:cs="黑体" w:eastAsia="黑体"/>
          <w:b/>
          <w:sz w:val="32"/>
          <w:szCs w:val="32"/>
        </w:rPr>
        <w:t>徐汇区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学生绘画摄影作品比赛和展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获奖名单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绘画项目</w:t>
      </w:r>
    </w:p>
    <w:p>
      <w:pPr>
        <w:pStyle w:val="Normal"/>
        <w:rPr>
          <w:rFonts w:eastAsia="宋体" w:cs="Times New Roman"/>
          <w:b/>
          <w:b/>
          <w:sz w:val="28"/>
          <w:lang w:val="en-US" w:eastAsia="zh-CN"/>
        </w:rPr>
      </w:pPr>
      <w:r>
        <w:rPr>
          <w:rFonts w:cs="Times New Roman"/>
          <w:b/>
          <w:sz w:val="28"/>
          <w:lang w:val="en-US" w:eastAsia="zh-CN"/>
        </w:rPr>
        <w:t>幼儿组  一等奖</w:t>
      </w:r>
    </w:p>
    <w:tbl>
      <w:tblPr>
        <w:tblW w:w="37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88"/>
      </w:tblGrid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远昕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乐山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煦程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市级机关第一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可染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长海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子珵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襄阳南路第一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沐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乐山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云景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乐山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淼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果果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玖安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漕溪新村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杨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星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梓禔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市级机关第一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念一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家幼儿园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幼儿组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二等奖</w:t>
      </w:r>
    </w:p>
    <w:tbl>
      <w:tblPr>
        <w:tblW w:w="37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88"/>
      </w:tblGrid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鋆浩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紫薇实验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骅冉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漕溪新村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书瑶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东安一村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颖沐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霖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宥威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乐山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屹霆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家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子扬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果果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昕悦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紫薇实验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馨阳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霖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佳祺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市级机关第一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翕遥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家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思甜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家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宸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紫薇实验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晨曦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霖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文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乐山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子优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漕溪新村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婡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长海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婉清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家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羽乔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紫薇实验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菡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星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彦舒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平江路幼儿园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幼儿组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三等奖</w:t>
      </w:r>
    </w:p>
    <w:tbl>
      <w:tblPr>
        <w:tblW w:w="37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88"/>
      </w:tblGrid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铭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紫薇实验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泰熙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漕溪新村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玥涵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紫薇实验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希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果果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霖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璟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漕溪新村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忻晨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家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轩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星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玖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东安一村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晔庭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霖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昕妍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星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迪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印象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俊硕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霖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阅婷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紫薇实验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益谦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东安一村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淅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漕溪新村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豫佳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东安一村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馨瑶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东安一村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然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霖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子衿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市级机关第一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纾庭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家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湉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乐山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翊榛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龙山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羽墨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印象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一涵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龙山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梓萱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龙山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珈淇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汇星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诗璇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漕溪新村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心羽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乐山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洛萁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市级机关第一幼儿园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青橙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市级机关第一幼儿园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小学</w:t>
      </w:r>
      <w:r>
        <w:rPr>
          <w:b/>
          <w:sz w:val="28"/>
          <w:szCs w:val="28"/>
        </w:rPr>
        <w:t>组</w:t>
      </w:r>
      <w:r>
        <w:rPr>
          <w:rFonts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一等奖</w:t>
      </w:r>
    </w:p>
    <w:tbl>
      <w:tblPr>
        <w:tblW w:w="37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00"/>
      </w:tblGrid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泽心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宸宇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昕冉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昕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体育职业学院附属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奕阳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佳琪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婉然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巨安盛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龙南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曦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倪姝涵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子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徐浦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馨宇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康宁科技实验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可儿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沐瑶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一附属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欣悦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思恺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靖欢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世外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靳依琳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苒然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高安路第一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佳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彦彤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西位实验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梓浩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四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羽恺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逸夫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菡清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原萱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光启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睿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储李轩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四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羽祺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逸夫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子涵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垭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祖琨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第一中心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顾予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顺语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馨怡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炜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三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若妍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昕玥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交通大学附属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绮韵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瑞轩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东二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诚楷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恩倬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其玉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晓雯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龙南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攸涵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译心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曦娇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世外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浩雄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文嘉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龙南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宇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铭恺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四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思然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世外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奕言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四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芯语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四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一马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华泾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珈铭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徐汇实验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彦臻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庄肃一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羽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小学</w:t>
      </w:r>
      <w:r>
        <w:rPr>
          <w:b/>
          <w:sz w:val="28"/>
          <w:szCs w:val="28"/>
        </w:rPr>
        <w:t>组</w:t>
      </w:r>
      <w:r>
        <w:rPr>
          <w:rFonts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等奖</w:t>
      </w:r>
    </w:p>
    <w:tbl>
      <w:tblPr>
        <w:tblW w:w="3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18"/>
      </w:tblGrid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明骏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交通大学附属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子旻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樱花园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艾霖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华泾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子铄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徐浦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佩妮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知乐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交通大学附属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意然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语桐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樱花园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光昕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芩菀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俞尔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易辰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硕涵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体育职业学院附属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妍宁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翎飞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钰灵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教育科学研究院实验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安妮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海儿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史凌羽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畅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四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诗媛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四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苏云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梓麟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一附属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佳依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光启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佳妮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世外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玙棋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逸夫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嘉熙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东理工大学附属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逸骋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樱花园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玟君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徐汇实验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宝艺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光启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锦雯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岢意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四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宓泽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位育实验学校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梓琳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园南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璟慜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薛彧舟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汐琳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东二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芷珞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一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佳琪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诗雯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品瑜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康健外国语实验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毅康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园南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麟翾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康健外国语实验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一涵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博蓝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长桥第二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纯语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三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靖冉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一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庞晴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民办盛大花园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凯元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若希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康宁科技实验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诗瑜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启新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若言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世外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伊一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位育实验学校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若欣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东二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晨珺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珺怡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明泽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交通大学附属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展眉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园南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彦心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心惠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三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毅翎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西位实验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琬蓁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东理工大学附属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慕熠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庆元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徐汇实验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庄译淳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康宁科技实验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馨月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一附属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忻艾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艺涵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李俊熙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茗煜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一附属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宇航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俊坤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樱花园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涵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启新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辰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恩吉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知白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龙华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庆轩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位育实验学校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珈茵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瑾萱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高安路第一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祈宇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民办盛大花园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沛珊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依汶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逸夫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祈乐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君泽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依晗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一附属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紫晴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怡霖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羿含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逸菲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东二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芊尧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三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芷琪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体育职业学院附属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陆依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颖婔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航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东二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高圆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可昕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雯筠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楚翘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徐浦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佳妍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西位实验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明英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逸夫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泽远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东安三村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梓涵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徐汇实验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梓睿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光启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烨磊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园南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沁宜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园南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佳萱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一附属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紫馨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徐汇实验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之泠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昱苒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求知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小学组  三等奖</w:t>
      </w:r>
    </w:p>
    <w:tbl>
      <w:tblPr>
        <w:tblW w:w="3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30"/>
      </w:tblGrid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义桐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启新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朱裕霖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世外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家润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交通大学附属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乐惜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体育职业学院附属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禹诚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沐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西位实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婧莹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教育科学研究院实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艺庭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民办盛大花园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芃乐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天砺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凌滔薇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康宁科技实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想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天怡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光启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苏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世滢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宜霖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东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雨轩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虹桥路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泓博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一附属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腾扬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启新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孝安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三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妤祯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启新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芊芊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雅瑄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逸夫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绮云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若函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畅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教育学院附属实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泽佳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三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晨宁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虹桥路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钰涵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世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天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梓骏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康健外国语实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湘寅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古德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谨如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民办盛大花园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诸星辰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民办盛大花园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於苇杭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雯彬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隐芝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三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佳珥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靖熙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长桥第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沛琪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体育职业学院附属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芮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体育职业学院附属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安然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悦然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思凝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位育实验学校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伊辰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民办盛大花园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君豪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旦大学附属徐汇实验学校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子瑞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炜翔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馨蕊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教育学院附属实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璟心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崇煊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虹桥路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歆珏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思齐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一附属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聿扬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高安路第一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思成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彤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梓博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逸夫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天宇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康健外国语实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正则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珮妤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欣芮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启新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芷菡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东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润芃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灏璇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馨奕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子祈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同舒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嘉浩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一丞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教育科学研究院实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嘉彤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东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钰楷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教育科学研究院实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安淇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东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梓萱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知宸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第一中心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淳汐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第一中心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诗芩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第一中心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梦芸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洸蓥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第一中心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葛昊灵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天翊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光启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刘伊诺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四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洛仪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民办盛大花园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方也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三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桢仪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梓萌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康宁科技实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思翰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一附属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致远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启新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沐萱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教育科学研究院实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可馨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教育科学研究院实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一禾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思潼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耿小彭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东理工大学附属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瞻芙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钰琳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龙南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菁熙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康健外国语实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钰茹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东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馨逸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墨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东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梓彤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位育实验学校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筱晴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光启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芯怡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康健外国语实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安童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樱花园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俞梓姈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徐汇实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韵心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一附属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晨琰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宇论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日晖新村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君仪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晨骄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思洋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骏豪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东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心懿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位育实验学校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冉雨彤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民办盛大花园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映湫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玥霖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心迪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圣哲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珺蘩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心语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第一中心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睿恒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虹桥路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一诺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东理工大学附属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奕昕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世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紫涵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龙南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聿恺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逸夫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佳缘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一附属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亦一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一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逸涵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启新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己荔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日晖新村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成蹊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晁嘉逸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启新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玉青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启新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隽华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子昕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民办盛大花园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煜祺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民办盛大花园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张添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民办盛大花园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宸妤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民办盛大花园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宓凡筠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铭沅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思芃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园南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虞茵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逸夫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逸涵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千矜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雨菲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亦齐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锐涵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世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子媛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世界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梓雅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三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书研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薷月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第一附属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芷璇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一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俊彦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田林第四小学</w:t>
            </w:r>
          </w:p>
        </w:tc>
      </w:tr>
      <w:tr>
        <w:trPr>
          <w:trHeight w:val="4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正阳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徐汇区樱花园小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中学</w:t>
      </w:r>
      <w:r>
        <w:rPr>
          <w:b/>
          <w:sz w:val="28"/>
          <w:szCs w:val="28"/>
        </w:rPr>
        <w:t>组</w:t>
      </w:r>
      <w:r>
        <w:rPr>
          <w:rFonts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一等奖</w:t>
      </w:r>
    </w:p>
    <w:tbl>
      <w:tblPr>
        <w:tblW w:w="39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80"/>
      </w:tblGrid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浩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民办华育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知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子漩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怡冉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惠添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五十四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渝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伊茹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梓鋆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逸涛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汾阳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翊言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教育学院附属实验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捷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若文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奕赜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懿蕊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荞谊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雨萱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智璇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教育学院附属实验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悦佳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嘉滢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位育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翔宇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峻玮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子萱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南洋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新颖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汾阳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淏彧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信息管理学校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一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振翀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乐窈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汾阳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林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南洋模范初级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梦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子悠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南洋模范初级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玉荧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位育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峻烨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教育学院附属实验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木子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盈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二中学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子扬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位育实验学校</w:t>
            </w:r>
          </w:p>
        </w:tc>
      </w:tr>
      <w:tr>
        <w:trPr>
          <w:trHeight w:val="4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菡晓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二中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中学</w:t>
      </w:r>
      <w:r>
        <w:rPr>
          <w:b/>
          <w:sz w:val="28"/>
          <w:szCs w:val="28"/>
        </w:rPr>
        <w:t>组</w:t>
      </w:r>
      <w:r>
        <w:rPr>
          <w:rFonts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二等奖</w:t>
      </w:r>
    </w:p>
    <w:tbl>
      <w:tblPr>
        <w:tblW w:w="41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80"/>
      </w:tblGrid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钧霖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零陵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昱溥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敏欣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隽清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悦儿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钰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民办南模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曹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位育实验学校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启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思源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位育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时雅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芮卿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伊然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淼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子悦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亦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教育学院附属实验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伊琳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零陵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金琪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子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中皓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潇瑜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怡雯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心怡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哲文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子蕴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南洋初级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宇馨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欣彤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民办位育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晴华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辕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民办华育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昕悦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依贝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宇轩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滢蒙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教育学院附属实验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逸轩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一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熙文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民办位育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茹玥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懿乐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予萱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馨心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彦飞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零陵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隽寰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奕旸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怡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昱辰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教育学院附属实验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泽菲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位育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菁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洪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嵩玥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培菁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乐颖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民办华育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乐薇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依玟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奕璇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禹臣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滕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位育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亭捷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位育实验学校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怡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教育学院附属实验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沛玲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教育学院附属实验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雨嫣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子维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智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心宇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安琪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宜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雨曈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奕悫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世外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昱佳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歆然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教育学院附属实验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鑫琰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晨燕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颖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羽帆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吴越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中学</w:t>
      </w:r>
      <w:r>
        <w:rPr>
          <w:b/>
          <w:sz w:val="28"/>
          <w:szCs w:val="28"/>
        </w:rPr>
        <w:t>组</w:t>
      </w:r>
      <w:r>
        <w:rPr>
          <w:rFonts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三等奖</w:t>
      </w:r>
    </w:p>
    <w:tbl>
      <w:tblPr>
        <w:tblW w:w="41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80"/>
      </w:tblGrid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嘉怡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零陵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嘉逸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佳鋆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位育实验学校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若然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民办位育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慧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桥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潇霖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舒墨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则锦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朝旭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民办华育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婕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迦田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嘉仪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佳滢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清菡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位育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羽萱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阳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睦笛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辰轩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二初级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祐萱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世外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奕杰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位育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乐妍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位育实验学校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岚清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教育学院附属实验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默然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妮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楚桐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怡辰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汾阳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艾来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卓群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南洋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灏仪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民办华育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彦睿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楚依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逸欣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晗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慧玲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二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如奕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睿劼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琪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颜彤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虹莹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朱霖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南洋初级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书懿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五十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禹依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欣瑜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位育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严匀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零陵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至铖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位育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泓仪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悦欣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昊钰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卓然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卓瑶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啸坤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阳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可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上海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荀庭越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溪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楹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五十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瑶瑶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恬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教育学院附属实验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芊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教育学院附属实验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禹铭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佑恩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乐怡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清莹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思婕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零陵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方子墨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位育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雪荃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凯文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韵菲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涵昱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思瑜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婉哲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二初级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怡琳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翌然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煦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伶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南模范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佳彤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西艾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蓉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尊元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五十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宥嘉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民办华育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硕泽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教育学院附属实验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嘉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旭窈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玟伊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兮文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阳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诗琪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阳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阳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奕菲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慧妍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汾阳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臻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若音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世外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秋霖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世外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丹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旖婷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中国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羽臻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南洋初级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韵宇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南洋初级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沁怡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淇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卉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汾阳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玥芯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艾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晋如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五十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筱婷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嫣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立岩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钧天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紫竹园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知恒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子涵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桥中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摄影项目</w:t>
      </w:r>
    </w:p>
    <w:p>
      <w:pPr>
        <w:pStyle w:val="Normal"/>
        <w:pBdr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小学组</w:t>
      </w:r>
      <w:r>
        <w:rPr>
          <w:rFonts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一等奖</w:t>
      </w:r>
    </w:p>
    <w:tbl>
      <w:tblPr>
        <w:tblW w:w="5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638"/>
      </w:tblGrid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逸诚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睿莎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菲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东二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隽雅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华泾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钧好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辉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高安路第一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宸萱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向阳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沐宸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彦秋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昱菲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大学附属徐汇实验学校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毅宸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虹桥路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桃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华泾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羽彤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逸之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教育学院附属实验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隽涵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徐汇实验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一诺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田林第四小学</w:t>
            </w:r>
          </w:p>
        </w:tc>
      </w:tr>
    </w:tbl>
    <w:p>
      <w:pPr>
        <w:pStyle w:val="Normal"/>
        <w:pBdr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小学组</w:t>
      </w:r>
      <w:r>
        <w:rPr>
          <w:rFonts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二等奖</w:t>
      </w:r>
    </w:p>
    <w:tbl>
      <w:tblPr>
        <w:tblW w:w="5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94"/>
      </w:tblGrid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淇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锦轩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徐汇实验小学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姝彤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康宁科技实验小学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逸泽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祺舟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徐汇实验小学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塔夫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华泾小学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莹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卓冉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垭茹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雨昕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辰信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雨萱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珊珊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体育职业学院附属小学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芷涵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体育职业学院附属小学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熙然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建襄小学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果儿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徐汇实验小学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子薇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第一中心小学</w:t>
            </w:r>
          </w:p>
        </w:tc>
      </w:tr>
      <w:tr>
        <w:trPr>
          <w:trHeight w:val="40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欣瑜</w:t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徐汇实验小学</w:t>
            </w:r>
          </w:p>
        </w:tc>
      </w:tr>
    </w:tbl>
    <w:p>
      <w:pPr>
        <w:pStyle w:val="Normal"/>
        <w:pBdr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小学组</w:t>
      </w:r>
      <w:r>
        <w:rPr>
          <w:rFonts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三等奖</w:t>
      </w:r>
    </w:p>
    <w:tbl>
      <w:tblPr>
        <w:tblW w:w="5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638"/>
      </w:tblGrid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子彦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第一中心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悦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上海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禾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逸夫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肇笛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梓萱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徐汇实验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子涵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青少年活动中心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奕霏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日晖新村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慕晗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大学附属徐汇实验学校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怡瑶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丹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逸夫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倪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大学附属徐汇实验学校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沣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林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亦欣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韵惜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民办盛大花园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钟灵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桢昊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西位实验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栩嘉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教育学院附属实验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立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华泾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宇宸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玥瑶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西位实验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偲喆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求知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予宁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田林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亭枫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大学附属徐汇实验学校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妙兰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汇师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旭尧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日晖新村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婷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日晖新村小学</w:t>
            </w:r>
          </w:p>
        </w:tc>
      </w:tr>
      <w:tr>
        <w:trPr>
          <w:trHeight w:val="403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宇坤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求知小学</w:t>
            </w:r>
          </w:p>
        </w:tc>
      </w:tr>
    </w:tbl>
    <w:p>
      <w:pPr>
        <w:pStyle w:val="Normal"/>
        <w:pBdr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pBdr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学组</w:t>
      </w:r>
      <w:r>
        <w:rPr>
          <w:rFonts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一等奖</w:t>
      </w:r>
    </w:p>
    <w:tbl>
      <w:tblPr>
        <w:tblW w:w="3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73"/>
      </w:tblGrid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呈秩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实验学校</w:t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迪蕴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奕岑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偲卿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安琦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若芯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镐语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五十四中学</w:t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瑞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世外中学</w:t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宇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泠风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思源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五十四中学</w:t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方瑜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世外中学</w:t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姝羽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世外中学</w:t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天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二初级中学</w:t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昕宜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刘亮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中国中学</w:t>
            </w:r>
          </w:p>
        </w:tc>
      </w:tr>
      <w:tr>
        <w:trPr>
          <w:trHeight w:val="40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之涵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理工大学附属中学</w:t>
            </w:r>
          </w:p>
        </w:tc>
      </w:tr>
    </w:tbl>
    <w:p>
      <w:pPr>
        <w:pStyle w:val="Normal"/>
        <w:pBdr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pBdr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学组</w:t>
      </w:r>
      <w:r>
        <w:rPr>
          <w:rFonts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二等奖</w:t>
      </w:r>
    </w:p>
    <w:tbl>
      <w:tblPr>
        <w:tblW w:w="3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6"/>
      </w:tblGrid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曦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皓宸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沛霖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冠豪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实验学校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帆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嘉薪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靖淇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二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欣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五十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小岚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世外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琪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南洋模范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牧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南洋模范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滢婷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五十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沐汐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艺霖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民办华育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杰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筱雨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琢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信息管理学校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殿邦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南洋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安淇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麟雅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五十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奕铭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二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一灵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睦笛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衡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惠予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南洋模范中学</w:t>
            </w:r>
          </w:p>
        </w:tc>
      </w:tr>
    </w:tbl>
    <w:p>
      <w:pPr>
        <w:pStyle w:val="Normal"/>
        <w:pBdr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pBdr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学组</w:t>
      </w:r>
      <w:r>
        <w:rPr>
          <w:rFonts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三等奖</w:t>
      </w:r>
    </w:p>
    <w:tbl>
      <w:tblPr>
        <w:tblW w:w="4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96"/>
      </w:tblGrid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懿诗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南洋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天一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屹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天朗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彦韬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炜乐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二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谦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靖贻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林彬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清筠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沛屹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世外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柏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南洋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臻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焱冰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轩宸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五十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沫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南洋模范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依菲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昂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师范大学第三附属实验学校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乐懿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理工大学附属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乐怡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中国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奕辰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海纳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位育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尘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南洋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相呈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美莹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上汇实验学校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楹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五十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潼垚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西南位育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必成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宏威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悉玮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帅立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五十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筱涵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园南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心桐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二初级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世祺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舜尧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二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星玥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世外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毓诚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民办华育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雨菲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晨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二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孔嘉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田林第三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萱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四中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芸婷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二中学</w:t>
            </w:r>
          </w:p>
        </w:tc>
      </w:tr>
    </w:tbl>
    <w:p>
      <w:pPr>
        <w:pStyle w:val="Normal"/>
        <w:pBdr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2:00Z</dcterms:created>
  <dc:creator>bёёxy</dc:creator>
  <dc:description/>
  <dc:language>en-US</dc:language>
  <cp:lastModifiedBy>WPS_336919421</cp:lastModifiedBy>
  <dcterms:modified xsi:type="dcterms:W3CDTF">2023-06-08T08:39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6AB43AFC74DF59039A917B24954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