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Calibri"/>
          <w:color w:val="444444"/>
          <w:kern w:val="0"/>
          <w:sz w:val="28"/>
          <w:szCs w:val="28"/>
        </w:rPr>
      </w:pPr>
      <w:r>
        <w:rPr>
          <w:rFonts w:ascii="Times New Roman" w:hAnsi="Times New Roman" w:cs="Calibri"/>
          <w:color w:val="444444"/>
          <w:kern w:val="0"/>
          <w:sz w:val="28"/>
          <w:szCs w:val="28"/>
        </w:rPr>
        <w:t>附件</w:t>
      </w:r>
      <w:r>
        <w:rPr>
          <w:rFonts w:cs="Calibri" w:ascii="Times New Roman" w:hAnsi="Times New Roman"/>
          <w:color w:val="444444"/>
          <w:kern w:val="0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徐汇区“光启”青少年科学研究院第十五届学员推荐名额分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小学）</w:t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09"/>
        <w:gridCol w:w="751"/>
        <w:gridCol w:w="673"/>
        <w:gridCol w:w="674"/>
        <w:gridCol w:w="3786"/>
        <w:gridCol w:w="850"/>
      </w:tblGrid>
      <w:tr>
        <w:trPr>
          <w:trHeight w:val="4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名额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名额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徐汇区向阳小学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徐汇区上海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徐汇区建襄小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徐汇区教育学院附属实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徐汇区高安路第一小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徐汇区长桥第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徐汇区第一中心小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体育职业学院附属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徐汇区世界小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徐汇区园南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徐汇区虹桥路小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徐汇区向阳育才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徐汇区汇师小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徐汇区启新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徐汇区光启小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东理工大学附属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徐汇区东二小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实验学校附属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徐汇区日晖新村小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徐汇区华泾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徐汇区东安三村小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徐汇区徐浦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徐汇区江南新村小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徐汇区徐汇实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徐汇区龙华小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徐汇区康健外国语实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徐汇区龙南小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徐汇区爱菊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徐汇区求知小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教育科学研究院实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徐汇区田林小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世界外国语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徐汇区田林第一小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徐汇区逸夫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徐汇区田林第三小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交通大学附属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徐汇区田林第四小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民办盛大花园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徐汇区吴中路小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位育实验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漕开发区实验小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师范大学第三附属实验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徐汇区樱花园小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汇区西位实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徐汇区康宁科技实验小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旦大学附属徐汇实验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师范大学第一附属小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计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初中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960"/>
        <w:gridCol w:w="760"/>
        <w:gridCol w:w="540"/>
        <w:gridCol w:w="540"/>
        <w:gridCol w:w="3560"/>
        <w:gridCol w:w="754"/>
      </w:tblGrid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名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名额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位育初级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世界外国语中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第二初级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民办华育中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南洋模范初级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中国中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徐汇区上汇实验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第五十四中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南洋初级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徐汇中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田林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第四中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田林第二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零陵中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田林第三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师大附中附属龙华中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龙苑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东理工大学附属中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徐汇区教育学院附属实验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西南位育中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长桥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西南模范中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园南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民办位育中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汾阳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民办南模中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梅园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位育实验学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紫阳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师范大学第三附属实验学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康健外国语实验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计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23:45:00Z</dcterms:created>
  <dc:creator>Microsoft Office 用户</dc:creator>
  <dc:description/>
  <cp:keywords/>
  <dc:language>en-US</dc:language>
  <cp:lastModifiedBy>Admin</cp:lastModifiedBy>
  <dcterms:modified xsi:type="dcterms:W3CDTF">2022-06-12T23:45:00Z</dcterms:modified>
  <cp:revision>2</cp:revision>
  <dc:subject/>
  <dc:title/>
</cp:coreProperties>
</file>